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…………………………………………………..</w:t>
        <w:tab/>
        <w:t>Index Number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/2</w:t>
        <w:tab/>
        <w:tab/>
        <w:tab/>
        <w:tab/>
        <w:tab/>
        <w:tab/>
        <w:tab/>
        <w:tab/>
        <w:t>Candidate’s Signature………</w:t>
      </w:r>
    </w:p>
    <w:p>
      <w:pPr>
        <w:pStyle w:val="Normal"/>
        <w:rPr/>
      </w:pPr>
      <w:r>
        <w:rPr/>
        <w:t>AGRICULTURE</w:t>
        <w:tab/>
        <w:tab/>
      </w:r>
    </w:p>
    <w:p>
      <w:pPr>
        <w:pStyle w:val="Normal"/>
        <w:rPr/>
      </w:pPr>
      <w:r>
        <w:rPr/>
        <w:t>Paper 2</w:t>
        <w:tab/>
        <w:tab/>
        <w:tab/>
        <w:tab/>
        <w:tab/>
        <w:tab/>
        <w:tab/>
        <w:t>Date…………………………</w:t>
      </w:r>
    </w:p>
    <w:p>
      <w:pPr>
        <w:pStyle w:val="Normal"/>
        <w:rPr/>
      </w:pPr>
      <w:r>
        <w:rPr/>
        <w:t>Oct/Nov 2012</w:t>
      </w:r>
    </w:p>
    <w:p>
      <w:pPr>
        <w:pStyle w:val="Normal"/>
        <w:rPr/>
      </w:pPr>
      <w:r>
        <w:rPr/>
        <w:t>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NYA NATIONAL EXAMIANTIONS COUNCIL</w:t>
      </w:r>
    </w:p>
    <w:p>
      <w:pPr>
        <w:pStyle w:val="Normal"/>
        <w:rPr/>
      </w:pPr>
      <w:r>
        <w:rPr/>
        <w:t>Kenya Certificate of Secondary Education</w:t>
      </w:r>
    </w:p>
    <w:p>
      <w:pPr>
        <w:pStyle w:val="Normal"/>
        <w:rPr/>
      </w:pPr>
      <w:r>
        <w:rPr/>
        <w:t>AGRICULTURE</w:t>
      </w:r>
    </w:p>
    <w:p>
      <w:pPr>
        <w:pStyle w:val="Normal"/>
        <w:rPr/>
      </w:pPr>
      <w:r>
        <w:rPr/>
        <w:t>Paper 2</w:t>
      </w:r>
    </w:p>
    <w:p>
      <w:pPr>
        <w:pStyle w:val="Normal"/>
        <w:rPr/>
      </w:pPr>
      <w:r>
        <w:rPr/>
        <w:t>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your name and index number in the spaces provided above</w:t>
      </w:r>
    </w:p>
    <w:p>
      <w:pPr>
        <w:pStyle w:val="Normal"/>
        <w:numPr>
          <w:ilvl w:val="0"/>
          <w:numId w:val="2"/>
        </w:numPr>
        <w:rPr/>
      </w:pPr>
      <w:r>
        <w:rPr/>
        <w:t>Sign and write the date of examination in the spaces provided above</w:t>
      </w:r>
    </w:p>
    <w:p>
      <w:pPr>
        <w:pStyle w:val="Normal"/>
        <w:numPr>
          <w:ilvl w:val="0"/>
          <w:numId w:val="2"/>
        </w:numPr>
        <w:rPr/>
      </w:pPr>
      <w:r>
        <w:rPr/>
        <w:t>This paper consist of three sections; A B and C.</w:t>
      </w:r>
    </w:p>
    <w:p>
      <w:pPr>
        <w:pStyle w:val="Normal"/>
        <w:numPr>
          <w:ilvl w:val="0"/>
          <w:numId w:val="2"/>
        </w:numPr>
        <w:rPr/>
      </w:pPr>
      <w:r>
        <w:rPr/>
        <w:t>Answer all the questions in sections A and B.</w:t>
      </w:r>
    </w:p>
    <w:p>
      <w:pPr>
        <w:pStyle w:val="Normal"/>
        <w:numPr>
          <w:ilvl w:val="0"/>
          <w:numId w:val="2"/>
        </w:numPr>
        <w:rPr/>
      </w:pPr>
      <w:r>
        <w:rPr/>
        <w:t>Answer any two questions form section C.</w:t>
      </w:r>
    </w:p>
    <w:p>
      <w:pPr>
        <w:pStyle w:val="Normal"/>
        <w:numPr>
          <w:ilvl w:val="0"/>
          <w:numId w:val="2"/>
        </w:numPr>
        <w:rPr/>
      </w:pPr>
      <w:r>
        <w:rPr/>
        <w:t>Answers should be written in the spaces provided</w:t>
      </w:r>
    </w:p>
    <w:p>
      <w:pPr>
        <w:pStyle w:val="Normal"/>
        <w:numPr>
          <w:ilvl w:val="0"/>
          <w:numId w:val="2"/>
        </w:numPr>
        <w:rPr/>
      </w:pPr>
      <w:r>
        <w:rPr/>
        <w:t>This paper consists of 16 printed p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216852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3/2 – Agriculture Pape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</w:t>
                              <w:tab/>
                              <w:t>11:00 am – 1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11/2012</w:t>
                              <w:tab/>
                              <w:t>(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es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170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3/2 – Agriculture Pape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</w:t>
                        <w:tab/>
                        <w:t>11:00 am – 1:0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/11/2012</w:t>
                        <w:tab/>
                        <w:t>(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Ses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andidates should check the question paper to ascertain that all the pages are printed as indicated and that no questions are miss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Examiner’s Use Onl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e’s</w:t>
            </w:r>
          </w:p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 A (3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ALL the questions in this section in the spaces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art from hides and skins, name the raw material obtained from each of the</w:t>
        <w:tab/>
        <w:tab/>
        <w:t>following livestock for the textile indus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oat ……………………………………………………………..(1/2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eep……………………………………………………………(1/2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bbit…………………………………………………………..(1/2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ive three reasons for candling eggs in poultry production</w:t>
        <w:tab/>
        <w:tab/>
        <w:t>(1 ½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ame two nutritional diseases of cattle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tate two advantages of housing claves singly in cattle management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four features of housing that help to control livestock diseases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  <w:t>6.</w:t>
        <w:tab/>
        <w:t>Name three methods of harvesting fish in a pond.</w:t>
        <w:tab/>
        <w:tab/>
        <w:t>(1 ½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tate five methods of dehorning in cattle management</w:t>
        <w:tab/>
        <w:t>(2 ½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Give the appropriate term that refers to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castrated chicken</w:t>
        <w:tab/>
        <w:tab/>
        <w:tab/>
        <w:tab/>
        <w:tab/>
        <w:t>(1/2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young one of a rabbit</w:t>
        <w:tab/>
        <w:tab/>
        <w:tab/>
        <w:tab/>
        <w:tab/>
        <w:t>(1/2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mature male goat</w:t>
        <w:tab/>
        <w:tab/>
        <w:tab/>
        <w:tab/>
        <w:tab/>
        <w:t>(1/2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Give three ways in which farmers market beef cattle in Kenya</w:t>
        <w:tab/>
        <w:t>(1 ½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tate four causes of egg eating in a flock of layers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Name two practices that are carried out when preparing ewes for mating</w:t>
        <w:tab/>
        <w:tab/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Give four reasons for identification in cattle management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State three advantages of fold system in poultry rearing</w:t>
        <w:tab/>
        <w:tab/>
        <w:t>(1 ½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State four practices that immediately come after complete milking in a milking </w:t>
        <w:tab/>
        <w:t>shade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following is a list of livestock disea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ucellosis</w:t>
      </w:r>
    </w:p>
    <w:p>
      <w:pPr>
        <w:pStyle w:val="Normal"/>
        <w:numPr>
          <w:ilvl w:val="0"/>
          <w:numId w:val="3"/>
        </w:numPr>
        <w:rPr/>
      </w:pPr>
      <w:r>
        <w:rPr/>
        <w:t>Trypanosomiasis</w:t>
      </w:r>
    </w:p>
    <w:p>
      <w:pPr>
        <w:pStyle w:val="Normal"/>
        <w:numPr>
          <w:ilvl w:val="0"/>
          <w:numId w:val="3"/>
        </w:numPr>
        <w:rPr/>
      </w:pPr>
      <w:r>
        <w:rPr/>
        <w:t>Newcastle</w:t>
      </w:r>
    </w:p>
    <w:p>
      <w:pPr>
        <w:pStyle w:val="Normal"/>
        <w:numPr>
          <w:ilvl w:val="0"/>
          <w:numId w:val="3"/>
        </w:numPr>
        <w:rPr/>
      </w:pPr>
      <w:r>
        <w:rPr/>
        <w:t>Natrhax</w:t>
      </w:r>
    </w:p>
    <w:p>
      <w:pPr>
        <w:pStyle w:val="Normal"/>
        <w:numPr>
          <w:ilvl w:val="0"/>
          <w:numId w:val="3"/>
        </w:numPr>
        <w:rPr/>
      </w:pPr>
      <w:r>
        <w:rPr/>
        <w:t>African swine fever</w:t>
      </w:r>
    </w:p>
    <w:p>
      <w:pPr>
        <w:pStyle w:val="Normal"/>
        <w:numPr>
          <w:ilvl w:val="0"/>
          <w:numId w:val="3"/>
        </w:numPr>
        <w:rPr/>
      </w:pPr>
      <w:r>
        <w:rPr/>
        <w:t>Black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wo diseas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both bacterial and zoonotic?</w:t>
        <w:tab/>
        <w:tab/>
        <w:tab/>
        <w:tab/>
        <w:tab/>
        <w:tab/>
        <w:t>(1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caused by virus?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tate three functions of a lubrication system on a tractor.</w:t>
        <w:tab/>
        <w:tab/>
        <w:t>(1 ½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Distinguish between the following terms as sued in livestock heal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isolation and quarantine;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curative drug and prophylactic drug</w:t>
        <w:tab/>
        <w:tab/>
        <w:tab/>
        <w:tab/>
        <w:t>(2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CTION B (20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swer ALL the questions in this section in the spaces provid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8.</w:t>
        <w:tab/>
        <w:t>Below are illustrations of farm tools and equip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229100" cy="317754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418330" cy="3886200"/>
            <wp:effectExtent l="0" t="0" r="0" b="0"/>
            <wp:wrapTight wrapText="bothSides">
              <wp:wrapPolygon edited="0">
                <wp:start x="-36" y="-1010"/>
                <wp:lineTo x="-36" y="21570"/>
                <wp:lineTo x="21600" y="21570"/>
                <wp:lineTo x="21600" y="-1010"/>
                <wp:lineTo x="-36" y="-10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47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  <w:tab/>
        <w:t>(a)</w:t>
        <w:tab/>
        <w:t>Identify the tool/equipment labeled A and B.</w:t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  <w:tab/>
        <w:tab/>
        <w:t>A …………………………………………………………………… (1 mark)</w:t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  <w:tab/>
        <w:tab/>
        <w:t>B…………………………………………………………………… (1 mark)</w:t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  <w:tab/>
        <w:t>(b)</w:t>
        <w:tab/>
        <w:t>State one appropriate use of the tool labeled C.</w:t>
        <w:tab/>
        <w:tab/>
        <w:tab/>
        <w:t>(1 mark)</w:t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  <w:tab/>
        <w:t>(c)</w:t>
        <w:tab/>
        <w:t>Explain two maintenance practices for the toll labeled D.</w:t>
        <w:tab/>
        <w:t>(2 marks)</w:t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  <w:t>19</w:t>
        <w:tab/>
        <w:t>The diagram below illustrates a livestock parasite.</w:t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20980</wp:posOffset>
            </wp:positionV>
            <wp:extent cx="3086100" cy="2100580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(a)</w:t>
        <w:tab/>
        <w:t>Identify the parasite illustrated above.</w:t>
        <w:tab/>
        <w:tab/>
        <w:tab/>
        <w:t>(1 mark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(b)</w:t>
        <w:tab/>
        <w:t>State the major harmful effect of the parasite.</w:t>
        <w:tab/>
        <w:tab/>
        <w:t>(1 mark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(c)</w:t>
        <w:tab/>
        <w:t>Explain four control measures for the parasite</w:t>
        <w:tab/>
        <w:tab/>
        <w:t>(4mark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.</w:t>
        <w:tab/>
        <w:t>The photograph below illustrates a method of identification labeled X in cattl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4800600" cy="344233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(a)</w:t>
        <w:tab/>
        <w:t>Name the identification method</w:t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(b)</w:t>
        <w:tab/>
        <w:t>Explain three disadvantages of the identification method</w:t>
        <w:tab/>
        <w:t>(3 marks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……………………………………………………………………………………..</w:t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  <w:t>21.</w:t>
        <w:tab/>
        <w:t>The illustration below shows a cross section of a cattle dip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86400" cy="1333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  <w:t>(a)</w:t>
        <w:tab/>
        <w:t>Name the parts labeled E and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 ……………………………………………………………….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 ……………………………………………………………….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State one use for each of the parts labeled E, F and H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 C (4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any TWO questions from this section in the spaces provided after questio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  <w:t>(a)</w:t>
        <w:tab/>
        <w:t>Describe the functions of the various types of pens in a piggery unit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Describe the control measures for tapeworms (Taenia spp) in livestock</w:t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Giving a relevant example in each case, describe the role of the various </w:t>
        <w:tab/>
        <w:tab/>
        <w:tab/>
        <w:t>components of a balanced diet in livestock nutrition.</w:t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(a)</w:t>
        <w:tab/>
        <w:t>Describe the management of one day old chicks in a brooder until they are</w:t>
        <w:tab/>
        <w:tab/>
        <w:tab/>
        <w:t>eight weeks old.</w:t>
        <w:tab/>
        <w:tab/>
        <w:tab/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Give the reasons why embryo transfer use should be encouraged in dairy </w:t>
        <w:tab/>
        <w:tab/>
        <w:tab/>
        <w:t>cattle breeding.</w:t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(a)</w:t>
        <w:tab/>
        <w:t>Describe foot rot disease under the following sub-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casual organism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signs of infection</w:t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control measures</w:t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the importance of each of the functional differences between a </w:t>
        <w:tab/>
        <w:tab/>
        <w:tab/>
        <w:t>disc plough and a mouldboard plough in land preparation.</w:t>
        <w:tab/>
        <w:t>(10 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3:00Z</dcterms:created>
  <dc:creator>SARAH</dc:creator>
  <dc:description/>
  <cp:keywords/>
  <dc:language>en-US</dc:language>
  <cp:lastModifiedBy>Nimrod</cp:lastModifiedBy>
  <cp:lastPrinted>2013-04-25T01:19:00Z</cp:lastPrinted>
  <dcterms:modified xsi:type="dcterms:W3CDTF">2013-05-09T08:53:00Z</dcterms:modified>
  <cp:revision>2</cp:revision>
  <dc:subject/>
  <dc:title>Name: …………………………………………………</dc:title>
</cp:coreProperties>
</file>