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Stencil"/>
          <w:sz w:val="48"/>
          <w:u w:val="single"/>
        </w:rPr>
      </w:pPr>
      <w:r>
        <w:rPr>
          <w:rFonts w:cs="Stencil" w:ascii="Stencil" w:hAnsi="Stencil"/>
          <w:sz w:val="48"/>
          <w:u w:val="single"/>
        </w:rPr>
        <w:t>jitahidi high SCHOOL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ORM 3 GEOGRAPHY EXAM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ID-TERM TERM 1 YEAR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NAME: ……………………………………………………ADM…………..CLASS: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 diagram below represents zones of natural vegetation on a mountain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se it to answer question (a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) i) In your answer booklet, name the zones marked  X Y and Z        ( 3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) Describe the characteristics of a tropical savanna vegetation      ( 6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) State two reasons why the mountain top has no vegetation       ( 2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Explain three factors that have led to a decline of the natural grasslands in Ken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6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Suppose you were to carry out a field study on the relationships betwe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getation and a altitu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) State three objectives you would formulate for your study.          ( 3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) State three methods you would use to record the information collected during the field study.          ( 3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) Name two types of maps you would draw to present your findings       ( 2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(a) (i) What is forestry       ( 2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i) Define agro-forestry             ( 2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Explain how the following factors influence the distribution and types of natur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e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) Climate                           ( 4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) Altitude                                    ( 2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) Soils                                     ( 2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Describe the characteristics of soft wood forests in  cananda.   ( 7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Explain three positive significances of forests and forest products to Ken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6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(a) (i) Distinguish between a solfatara and a mofette      ( 2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i) Name two areas in Kenya where geysers are found         ( 2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) State two economic benefits of geysers                              ( 2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With the aid of well labeled diagrams describe how a caldera is formed by viol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xplosion.                            ( 8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) Explain three negatative effects of volcanicity in Kenya       ( 6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Yours class intends to carry out a study on a volcanic landsca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) State two objectives for the study.          ( 2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) State three follow-up activities you are likely to carry out.      ( 3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The map below shows some vegetation regions of the world. Use it to answer questions (a) to (c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8850" cy="343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a) Name the temperature grasslands marked </w:t>
      </w:r>
      <w:r>
        <w:rPr>
          <w:b/>
          <w:sz w:val="28"/>
          <w:szCs w:val="28"/>
        </w:rPr>
        <w:t>H, J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K.</w:t>
      </w:r>
      <w:r>
        <w:rPr>
          <w:sz w:val="28"/>
          <w:szCs w:val="28"/>
        </w:rPr>
        <w:t xml:space="preserve">                   ( 3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b) Describe the characteristics of the natural vegetation found in the shaded area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arked 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>.                                                                                        ( 6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) (i) Explain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ways in which the vegetation found in the area marked </w:t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adop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 the environmental conditions of the region.                                   ( 8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i) Giv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reasons why the Tundra region has scanty vegetation.     ( 2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) You are required to carry out a field study of the vegetation within the loc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nvironment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art from identifying the different types of plants, state</w:t>
      </w:r>
      <w:r>
        <w:rPr>
          <w:b/>
          <w:sz w:val="28"/>
          <w:szCs w:val="28"/>
        </w:rPr>
        <w:t xml:space="preserve"> three</w:t>
      </w:r>
      <w:r>
        <w:rPr>
          <w:sz w:val="28"/>
          <w:szCs w:val="28"/>
        </w:rPr>
        <w:t xml:space="preserve"> other activities you will carry out during the field study.                  ( 3 mks)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i) How will you identify the different types of plants?                        ( 3 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28" w:right="1008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6:00Z</dcterms:created>
  <dc:creator>user</dc:creator>
  <dc:description/>
  <cp:keywords/>
  <dc:language>en-US</dc:language>
  <cp:lastModifiedBy>Buuda</cp:lastModifiedBy>
  <dcterms:modified xsi:type="dcterms:W3CDTF">2015-08-25T21:45:00Z</dcterms:modified>
  <cp:revision>14</cp:revision>
  <dc:subject/>
  <dc:title>KARATINA GIRLS HIGH SCHOOL</dc:title>
</cp:coreProperties>
</file>