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line">
              <wp:posOffset>219075</wp:posOffset>
            </wp:positionV>
            <wp:extent cx="1028700" cy="990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85850</wp:posOffset>
            </wp:positionH>
            <wp:positionV relativeFrom="line">
              <wp:posOffset>-66675</wp:posOffset>
            </wp:positionV>
            <wp:extent cx="5314950" cy="5715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MACHAKOS TOWN CAMPUS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DIPLOMA/CERTIFICATE IN </w:t>
      </w:r>
      <w:r>
        <w:rPr>
          <w:rFonts w:cs="Times New Roman" w:ascii="Times New Roman" w:hAnsi="Times New Roman"/>
          <w:b/>
          <w:sz w:val="28"/>
          <w:szCs w:val="28"/>
        </w:rPr>
        <w:t>BUSINESS/ SUPPLY CHAIN MANAGEMENT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MODULE I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D OF TERM EXAMINATIONS: JAN-APRIL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74015</wp:posOffset>
                </wp:positionV>
                <wp:extent cx="6295390" cy="681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8135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USINESS LA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06/106, 2903/106, 1903/204, 1906/20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95.7pt;height:53.65pt;mso-wrap-distance-left:9.05pt;mso-wrap-distance-right:9.05pt;mso-wrap-distance-top:0pt;mso-wrap-distance-bottom:0pt;margin-top:29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USINESS LA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906/106, 2903/106, 1903/204, 1906/204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468630"/>
                <wp:effectExtent l="0" t="0" r="0" b="0"/>
                <wp:docPr id="4" name="Canva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68720"/>
                          <a:chOff x="0" y="0"/>
                          <a:chExt cx="6286680" cy="46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" style="position:absolute;margin-left:0pt;margin-top:0pt;width:495pt;height:36.9pt" coordorigin="0,0" coordsize="9900,738">
                <v:rect id="shape_0" stroked="f" o:allowincell="f" style="position:absolute;left:0;top:0;width:9899;height: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TIME ALLOWED: 2 HOUR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INSTRUCTION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swer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ANY FI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questions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y examinatio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Irregularit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will lead to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isqualification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dicate your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dmissio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N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 in each Answer Sheet used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ell phones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ARE NO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llowed in the examination roo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y examinatio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IRREGULARIT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will lead to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ISQUALIFICATION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nsure you have both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chool ID</w:t>
      </w:r>
      <w:r>
        <w:rPr>
          <w:rFonts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xamination card</w:t>
      </w:r>
      <w:r>
        <w:rPr>
          <w:rFonts w:cs="Times New Roman" w:ascii="Times New Roman" w:hAnsi="Times New Roman"/>
          <w:i/>
          <w:sz w:val="24"/>
          <w:szCs w:val="24"/>
        </w:rPr>
        <w:t xml:space="preserve"> in the examination room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reference materials are prohibited in the examination room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/>
          <w:i/>
          <w:sz w:val="28"/>
          <w:szCs w:val="32"/>
        </w:rPr>
      </w:pPr>
      <w:r>
        <w:rPr>
          <w:rFonts w:eastAsia="Times New Roman" w:cs="Times New Roman" w:ascii="Times New Roman" w:hAnsi="Times New Roman"/>
          <w:i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127635</wp:posOffset>
                </wp:positionV>
                <wp:extent cx="1264920" cy="3721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© MIT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9.3pt;mso-wrap-distance-left:9.05pt;mso-wrap-distance-right:9.05pt;mso-wrap-distance-top:0pt;mso-wrap-distance-bottom:0pt;margin-top:10.0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© MIT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ONE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tion to the law of propert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real property and personal property (2 mark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four characteristics of joint ownership (8 marks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tion to the law of torts, outline five exceptions to the rule of Rylands-vs-Fletcher(10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T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tion to the law of contract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Explain five remedies available for the breach a  contract(10 marks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Outline five rules governing acceptance(10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THREE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three types of jurisdiction of the High Court of Kenya(6 marks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four duties of an agent to the principal(4 marks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five circumstances under which an agency relationship may be discharged(10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FOU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ree circumstances under which an agent may be held personally liable to third parties(6 mark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utline three rights of agent( 6mark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xplain four functions of the attorney general(8 mark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QUESTION FI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xplain the stages that a bill passes through before it becomes law in Kenya (12 mark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reasons for delegated legislation in Kenya(8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SIX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tion to a contract of sale of goods, explain the circumstances under which transfer in property in goods occurs(10 marks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implied conditions in a sales contract(10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SEVE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ifferences between criminal and civil wrongs(10 marks)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utline five functions of the judiciary(10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14:00Z</dcterms:created>
  <dc:creator>staff</dc:creator>
  <dc:description/>
  <cp:keywords/>
  <dc:language>en-US</dc:language>
  <cp:lastModifiedBy>ALEKI K</cp:lastModifiedBy>
  <dcterms:modified xsi:type="dcterms:W3CDTF">2017-09-23T14:03:00Z</dcterms:modified>
  <cp:revision>22</cp:revision>
  <dc:subject/>
  <dc:title/>
</cp:coreProperties>
</file>