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0" w:h="409" w:x="400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4000" w:y="2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0" w:h="627" w:x="1920" w:y="34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0" w:h="627" w:x="1920" w:y="4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0" w:h="627" w:x="4040" w:y="52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SOUTH EASTERN KENYA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0" w:h="572" w:x="4180" w:y="61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UNIVERSITY EXAMINATIONS 2016/20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572" w:x="8160" w:y="6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00" w:h="490" w:x="2300" w:y="78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FIRST SEMESTER EXAMINATION FOR THE DEGREE OF BACHELOR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0" w:h="490" w:x="7120" w:y="8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572" w:x="8160" w:y="87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80" w:h="409" w:x="3460" w:y="94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TEC 401: FAMILY STUDIES AND EARLY CHILDHOOD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40" w:h="409" w:x="1920" w:y="10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6TH DECEMBER, 2016                                TIME:1.30-3.30 P.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0" w:h="409" w:x="1920" w:y="113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490" w:x="1920" w:y="12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INSTRUC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60" w:h="409" w:x="1920" w:y="129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ANSWER QUESTION ONE AND ANY OTHER TW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40" w:h="409" w:x="2400" w:y="136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1. a) Differentiate between family and marriage.                                     (5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0" w:h="409" w:x="2880" w:y="140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Analyze the five main functions of a family                                   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00" w:h="409" w:x="2880" w:y="144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) Discuss the characteristics of five types of families common in the Kenyan society.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80" w:h="409" w:x="2880" w:y="14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00" w:h="409" w:x="2880" w:y="15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60" w:h="846" w:x="2880" w:y="157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d) 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‘’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 Family plays an important role in pre-school child education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’’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 justify the clai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40" w:h="409" w:x="2880" w:y="16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      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5 mks)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40" w:h="409" w:x="2880" w:y="16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2880" w:y="170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00" w:h="409" w:x="2400" w:y="174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2. a) Discuss the roles of boys and girls in the family 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20" w:h="409" w:x="2880" w:y="178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Describe the contribution of a father in the family (5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0" w:h="409" w:x="2880" w:y="18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) Explain ways in which families deal with family crisis                   (5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40" w:h="409" w:x="2880" w:y="187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1219200</wp:posOffset>
            </wp:positionV>
            <wp:extent cx="24003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40" w:h="409" w:x="240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3. a) Discuss types of alternative family norms/life styles             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0" w:h="409" w:x="2880" w:y="23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Describe five factors leading to child abuse in the family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40" w:h="409" w:x="2880" w:y="27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20" w:h="409" w:x="2400" w:y="3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4. a) Discuss the effects of divorce on children in the family      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60" w:h="409" w:x="2880" w:y="3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Discuss the effects of family planning on a family                 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80" w:h="409" w:x="2880" w:y="40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00" w:h="409" w:x="1920" w:y="47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            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5. a) Explain the problems associated with abrupt weaning of children          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0" w:h="409" w:x="2880" w:y="54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Discuss five effects of female genital mutilation on the child                 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0" w:h="409" w:x="1920" w:y="6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6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68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7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7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79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8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86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0" w:h="381" w:x="1920" w:y="90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35:00Z</dcterms:created>
  <dc:creator>YCanPDF</dc:creator>
  <dc:description/>
  <dc:language>en-US</dc:language>
  <cp:lastModifiedBy/>
  <dcterms:modified xsi:type="dcterms:W3CDTF">2017-10-0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