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200" w:h="280" w:x="1920" w:y="1978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0" w:h="409" w:x="816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0" w:h="409" w:x="3900" w:y="25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3900" w:y="33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3900" w:y="41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20" w:h="627" w:x="1920" w:y="50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40" w:h="627" w:x="4040" w:y="5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SOUTH EASTERN KENYA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0" w:h="572" w:x="4180" w:y="68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UNIVERSITY EXAMINATIONS 2016/20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572" w:x="8160" w:y="76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0" w:h="572" w:x="2920" w:y="85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FIRST SEMESTER EXAMINATION FOR THE DEGRE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0" w:h="572" w:x="5520" w:y="92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BACHELOR OF 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0" w:h="572" w:x="8160" w:y="100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0" w:h="490" w:x="3860" w:y="107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TEC 403: DRUG CULTURE AND EARLY CHILDH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40" w:h="409" w:x="1920" w:y="12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28TH NOVEMBER, 2016                                TIME:1.30-3.30 P.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0" w:h="409" w:x="1920" w:y="126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80" w:h="490" w:x="1920" w:y="134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Instructions:    Answer question one and any two other from this pap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60" w:h="409" w:x="1920" w:y="141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40" w:h="409" w:x="1920" w:y="148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1 a) Explain the term 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“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drug culture 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“.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6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60" w:h="846" w:x="1920" w:y="155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Explain the role of culture in drug and substance use and abuse in the contemporary socie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0" w:h="409" w:x="1920" w:y="162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12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60" w:h="409" w:x="1920" w:y="168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>c) Citing relevant examples, describe the history of drug and substance abuse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.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12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20" w:h="846" w:x="1920" w:y="175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2 a) Outline and describe any FIVE types of common drugs that commonly abused in your society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80" w:h="409" w:x="1920" w:y="182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10 mks)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1600</wp:posOffset>
            </wp:positionH>
            <wp:positionV relativeFrom="paragraph">
              <wp:posOffset>1625600</wp:posOffset>
            </wp:positionV>
            <wp:extent cx="24003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200" w:h="280" w:x="1920" w:y="1978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80" w:h="409" w:x="192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Critically analyze any five reasons why people abuse drugs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00" w:h="409" w:x="1920" w:y="2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3 a) using relevant examples, discuss the effects of the following types of drugs on the abusers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40" w:h="409" w:x="1920" w:y="3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i) Depressants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40" w:h="409" w:x="1920" w:y="39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ii) Sedatives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20" w:h="409" w:x="1920" w:y="46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4 a) Define the term 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“</w:t>
      </w:r>
      <w:r>
        <w:rPr>
          <w:rFonts w:eastAsia="SimSun" w:cs="SimSun" w:ascii="SimSun" w:hAnsi="SimSun"/>
          <w:color w:val="000000"/>
          <w:sz w:val="30"/>
          <w:szCs w:val="30"/>
        </w:rPr>
        <w:t>alcohol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”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 and explain any FIVE far reaching long socio-economic effect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40" w:h="409" w:x="1920" w:y="50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taking it (12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20" w:h="846" w:x="1920" w:y="57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Describe any FOUR rehabilitation programs that exist for drug and substance abuse victim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20" w:h="409" w:x="1920" w:y="64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8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40" w:h="409" w:x="1920" w:y="71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5 a) Discuss the health effects of drug abuse in the life of a child.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80" w:h="846" w:x="1920" w:y="78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Explain the role of an early childhood education teacher in the management and control of dru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80" w:h="409" w:x="1920" w:y="82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and substance abuse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0" w:h="409" w:x="8160" w:y="89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8160" w:y="9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8160" w:y="102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0" w:h="381" w:x="1920" w:y="108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6</Characters>
  <CharactersWithSpaces>1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40:00Z</dcterms:created>
  <dc:creator>YCanPDF</dc:creator>
  <dc:description/>
  <dc:language>en-US</dc:language>
  <cp:lastModifiedBy/>
  <dcterms:modified xsi:type="dcterms:W3CDTF">2017-10-0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