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3200" w:h="280" w:x="1920" w:y="19780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00" w:h="409" w:x="8160" w:y="19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40" w:h="409" w:x="3860" w:y="23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3860" w:y="31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0" w:h="381" w:x="1920" w:y="39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0" w:h="627" w:x="1920" w:y="46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6"/>
          <w:szCs w:val="46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40" w:h="627" w:x="4040" w:y="55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6"/>
          <w:szCs w:val="46"/>
        </w:rPr>
        <w:t xml:space="preserve">SOUTH EASTERN KENYA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00" w:h="572" w:x="4180" w:y="64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UNIVERSITY EXAMINATIONS 2016/201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572" w:x="8160" w:y="73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40" w:h="572" w:x="2920" w:y="81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FIRST SEMESTER EXAMINATION FOR THE DEGRE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80" w:h="572" w:x="5520" w:y="88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BACHELOR OF EDUC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40" w:h="572" w:x="8160" w:y="96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42"/>
          <w:szCs w:val="42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480" w:h="490" w:x="2660" w:y="104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6"/>
          <w:szCs w:val="36"/>
        </w:rPr>
        <w:t xml:space="preserve">TEC 405: COMMUNITY MOBILISATIONS AND EARLY CHILDHOOD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0" w:h="490" w:x="7120" w:y="110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6"/>
          <w:szCs w:val="36"/>
        </w:rPr>
        <w:t xml:space="preserve">EDUC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40" w:h="409" w:x="1920" w:y="125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1ST DECEMBER, 2016                                                  TIME: 8.00- 10.00 A.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20" w:h="409" w:x="8160" w:y="129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8160" w:y="133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0" w:h="490" w:x="1920" w:y="137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6"/>
          <w:szCs w:val="36"/>
        </w:rPr>
        <w:t xml:space="preserve">INSTRUCTION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0" w:h="490" w:x="1920" w:y="144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6"/>
          <w:szCs w:val="36"/>
        </w:rPr>
        <w:t xml:space="preserve">Answer questions ONE and any other TWO question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80" w:h="409" w:x="1920" w:y="151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SECTION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20" w:h="409" w:x="1920" w:y="155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1. Define the following concept giving an example for each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80" w:h="409" w:x="2220" w:y="160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i. Commun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40" w:h="409" w:x="2140" w:y="166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ii. Famil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60" w:h="409" w:x="2040" w:y="171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iii. Target group.          (6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26" w:h="409" w:x="1920" w:y="177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) Briefly describe activities a Kenyan traditional tribe would do for its clan.(8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40" w:h="409" w:x="1920" w:y="182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c) Explain SIX objectives of the groups in a community.    (6 mks) </w:t>
      </w:r>
    </w:p>
    <w:p>
      <w:pPr>
        <w:sectPr>
          <w:type w:val="nextPage"/>
          <w:pgSz w:w="16320" w:h="21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73500</wp:posOffset>
            </wp:positionH>
            <wp:positionV relativeFrom="paragraph">
              <wp:posOffset>1612900</wp:posOffset>
            </wp:positionV>
            <wp:extent cx="24003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3200" w:h="280" w:x="1920" w:y="19780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00" w:h="409" w:x="1920" w:y="19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d) Briefly describe the role of community in the development of early childhood Education.                                                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280" w:h="409" w:x="1920" w:y="24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00" w:h="409" w:x="1920" w:y="30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80" w:h="409" w:x="1920" w:y="35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SECTION B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20" w:h="846" w:x="1920" w:y="41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>2. Illustrate FIVE reasons that make the community to participate in the development of pr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60" w:h="409" w:x="2475" w:y="4470" w:hSpace="0" w:vSpace="0" w:wrap="notBeside" w:vAnchor="page" w:hAnchor="page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school Education(10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40" w:h="846" w:x="1920" w:y="52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) Identify FIVE ways which can be used to motivate early childhood learners in the commun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20" w:h="409" w:x="1920" w:y="57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>setting</w:t>
      </w:r>
      <w:r>
        <w:rPr>
          <w:rFonts w:eastAsia="SimSun" w:cs="SimSun" w:ascii="Times New Roman" w:hAnsi="Times New Roman"/>
          <w:color w:val="000000"/>
          <w:sz w:val="30"/>
          <w:szCs w:val="30"/>
        </w:rPr>
        <w:t>.</w:t>
      </w:r>
      <w:r>
        <w:rPr>
          <w:rFonts w:eastAsia="SimSun" w:cs="SimSun" w:ascii="SimSun" w:hAnsi="SimSun"/>
          <w:color w:val="000000"/>
          <w:sz w:val="30"/>
          <w:szCs w:val="30"/>
        </w:rPr>
        <w:t xml:space="preserve">(10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40" w:h="409" w:x="2400" w:y="63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40" w:h="409" w:x="1920" w:y="68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3. A) Explain FIVE activities that each family would have in fostering development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00" w:h="409" w:x="2400" w:y="742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learning in the community.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51" w:h="409" w:x="1590" w:y="7905" w:hSpace="0" w:vSpace="0" w:wrap="notBeside" w:vAnchor="page" w:hAnchor="page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) Analyze Five services of a community to a pre-school that is situated in a local area.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3080" w:h="300" w:x="2400" w:y="8520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40" w:h="409" w:x="1920" w:y="90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4. Identify FOUR causes of white colour jobs in the socialization of children by their parents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40" w:h="409" w:x="2310" w:y="9495" w:hSpace="0" w:vSpace="0" w:wrap="notBeside" w:vAnchor="page" w:hAnchor="page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Kenya today.(8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80" w:h="409" w:x="1920" w:y="101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) Explain the impacts of lack of jobs to the youth in the society.          (6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20" w:h="409" w:x="1920" w:y="107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c) Suggest SIX remedies for social problems among the youth in the community.          (6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60" w:h="409" w:x="1980" w:y="112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40" w:h="409" w:x="1980" w:y="118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5. a) Briefly describe FIVE ways a Kenya community can be involved in promoting pre-schoo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60" w:h="409" w:x="1980" w:y="123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affairs. 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40" w:h="846" w:x="1920" w:y="129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b) Explain FIVE characteristics of the target group for the community organization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40" w:h="409" w:x="2475" w:y="13290" w:hSpace="0" w:vSpace="0" w:wrap="notBeside" w:vAnchor="page" w:hAnchor="page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development of Early Children Education.        (10 mk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40" w:h="409" w:x="1920" w:y="1404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0" w:h="409" w:x="1920" w:y="1460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00" w:h="409" w:x="8160" w:y="1516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20" w:h="381" w:x="1920" w:y="15980" w:hSpace="0" w:vSpace="0" w:wrap="notBeside" w:vAnchor="margin" w:hAnchor="margin" w:hRule="exact"/>
        <w:pBdr/>
      </w:pPr>
      <w:r>
        <w:rPr>
          <w:rFonts w:eastAsia="SimSun" w:cs="SimSun" w:ascii="SimSun" w:hAnsi="SimSu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6320" w:h="211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6</Characters>
  <CharactersWithSpaces>1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48:00Z</dcterms:created>
  <dc:creator>YCanPDF</dc:creator>
  <dc:description/>
  <dc:language>en-US</dc:language>
  <cp:lastModifiedBy/>
  <dcterms:modified xsi:type="dcterms:W3CDTF">2017-10-0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