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100" w:h="300" w:x="1920" w:y="1940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00" w:h="381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0" w:h="409" w:x="816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0" w:h="381" w:x="1920" w:y="2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0" w:h="627" w:x="1920" w:y="29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0" w:h="627" w:x="1920" w:y="38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0" w:h="627" w:x="1920" w:y="4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0" w:h="627" w:x="4040" w:y="57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SOUTH EASTERN KENYA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0" w:h="572" w:x="4180" w:y="6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UNIVERSITY EXAMINATIONS 2016/20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572" w:x="8160" w:y="74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0" w:h="572" w:x="2920" w:y="8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FIRST SEMESTER EXAMINATION FOR THE DEGRE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0" w:h="572" w:x="5520" w:y="90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BACHELOR OF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0" w:h="572" w:x="8160" w:y="9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0" w:h="490" w:x="4900" w:y="105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TPS 201: TESTS AND MEASUREM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760" w:h="300" w:x="8160" w:y="1160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20" w:h="409" w:x="1920" w:y="11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29TH NOVEMBER, 2016                                                                              TIME: 8.00-10.00 A.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40" w:h="409" w:x="1920" w:y="12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127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0" w:h="490" w:x="1920" w:y="13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Instruc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0" w:h="490" w:x="1920" w:y="138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Answer question one and any other two ques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0" w:h="409" w:x="2400" w:y="14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1. a. Define the following terms as used in statistics        (4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0" w:h="409" w:x="3840" w:y="14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0" w:h="409" w:x="3840" w:y="15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. Statistic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0" w:h="409" w:x="3840" w:y="157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i. Normalized sco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20" w:h="409" w:x="1920" w:y="163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b) Discuss the four levels of measurements            (4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60" w:h="846" w:x="2640" w:y="16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) Given below is a set of scores for ten standard three pupils obtained on reading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0" w:h="409" w:x="3210" w:y="17310" w:hSpace="0" w:vSpace="0" w:wrap="notBeside" w:vAnchor="page" w:hAnchor="page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spelling tes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0" w:h="409" w:x="2640" w:y="180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2640" w:y="18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701800</wp:posOffset>
            </wp:positionV>
            <wp:extent cx="24003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875" w:y="1977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0" w:h="409" w:x="3840" w:y="1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Pupil A B C D E F G H I J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0" w:h="409" w:x="3840" w:y="24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Reading test 11 5 8 14 10 14 7 15 11 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0" w:h="409" w:x="3840" w:y="30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Spelling test 7 5 10 13 11 9 6 10 11 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0" w:h="409" w:x="2640" w:y="3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40" w:h="409" w:x="2880" w:y="4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i) Calculate the Pearson product moment correlation coefficient rxy for the above data    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40" w:h="409" w:x="3600" w:y="47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8 mark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60" w:h="409" w:x="2880" w:y="52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ii) Comment on the answer above (3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80" w:h="846" w:x="2880" w:y="58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iii) Compute the spearman rank order correlation coefficient rs for the above data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60" w:h="409" w:x="3600" w:y="63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8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40" w:h="409" w:x="2480" w:y="6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iv) Comment on the answer above(3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0" w:h="409" w:x="2880" w:y="74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409" w:x="1920" w:y="78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Questi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0" w:h="409" w:x="2880" w:y="82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0" w:h="846" w:x="2880" w:y="85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a) The following data was observed and required to establish if there exists a relationshi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0" w:h="409" w:x="2880" w:y="89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etween English(x) and Mathematics (y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0" w:h="409" w:x="2880" w:y="93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20" w:h="409" w:x="3020" w:y="97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X 15 24 25 30 35 40 45 65 70 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20" w:h="409" w:x="3020" w:y="10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Y 16 45 50 35 42 46 28 20 22 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40" w:h="409" w:x="2880" w:y="10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ompute the product movement coefficient of correlation(y) (10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40" w:h="409" w:x="2880" w:y="108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20" w:h="409" w:x="2880" w:y="112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.In a beauty competition 2 assessors were asked to rank the ten contestants us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40" w:h="409" w:x="3360" w:y="11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professional assessment skills. The results obtained were given as shown in the t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0" w:h="409" w:x="3360" w:y="11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elow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0" w:h="409" w:x="1920" w:y="12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20" w:h="409" w:x="3020" w:y="129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ontestants 1st Assessor 2nd Assess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33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A 6 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38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 1 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42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 3 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4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D 7 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50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E 8 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54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F 2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5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G 4 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6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H 5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409" w:x="3020" w:y="165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 10 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0" w:h="409" w:x="3020" w:y="16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J 9 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80" w:h="409" w:x="2880" w:y="17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alculate the spearman rank order correlation coefficient (10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60" w:h="409" w:x="1920" w:y="176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409" w:x="1920" w:y="180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Question 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00" w:h="409" w:x="1920" w:y="186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Explain what a classroom teacher should do before administering a test                      (20 marks)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100" w:h="300" w:x="1920" w:y="1940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00" w:h="381" w:x="1920" w:y="19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409" w:x="19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Question 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80" w:h="409" w:x="1920" w:y="25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Explain the following types of evaluation                  (20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00" w:h="409" w:x="1920" w:y="32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i) Placement evalu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26" w:h="409" w:x="1920" w:y="3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ii) Formative Evalu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6" w:h="409" w:x="1920" w:y="4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iii)Summative Evalu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6" w:h="409" w:x="2480" w:y="5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v) Diagnostic evalu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0" w:h="409" w:x="1920" w:y="60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Question 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20" w:h="409" w:x="1920" w:y="6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5. Explain any four functions of evaluation in the field of education                      (20 mar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40" w:h="409" w:x="1920" w:y="7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76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80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84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8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91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95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98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102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0" w:h="381" w:x="1920" w:y="10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6:00Z</dcterms:created>
  <dc:creator>YCanPDF</dc:creator>
  <dc:description/>
  <dc:language>en-US</dc:language>
  <cp:lastModifiedBy/>
  <dcterms:modified xsi:type="dcterms:W3CDTF">2017-10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