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Noto Sans Balinese;Times New Roman" w:cs="Noto Sans Balinese;Times New Roman" w:ascii="Noto Sans Balinese;Times New Roman" w:hAnsi="Noto Sans Balinese;Times New Roman"/>
          <w:b/>
          <w:sz w:val="24"/>
          <w:szCs w:val="24"/>
        </w:rPr>
        <w:t>THE KISUMU NATIONAL POLYTECHNIC</w:t>
      </w:r>
    </w:p>
    <w:p>
      <w:pPr>
        <w:pStyle w:val="Normal"/>
        <w:jc w:val="center"/>
        <w:rPr/>
      </w:pPr>
      <w:r>
        <w:rPr>
          <w:rFonts w:eastAsia="Noto Sans Balinese;Times New Roman" w:cs="Noto Sans Balinese;Times New Roman" w:ascii="Noto Sans Balinese;Times New Roman" w:hAnsi="Noto Sans Balinese;Times New Roman"/>
          <w:b/>
          <w:sz w:val="24"/>
          <w:szCs w:val="24"/>
        </w:rPr>
        <w:t xml:space="preserve">DIPLOMA IN MECHANICAL ENGINEERING PLANT &amp; PRODUCTION OPTION </w:t>
      </w:r>
    </w:p>
    <w:p>
      <w:pPr>
        <w:pStyle w:val="Normal"/>
        <w:jc w:val="center"/>
        <w:rPr/>
      </w:pPr>
      <w:r>
        <w:rPr>
          <w:rFonts w:eastAsia="Noto Sans Balinese;Times New Roman" w:cs="Noto Sans Balinese;Times New Roman" w:ascii="Noto Sans Balinese;Times New Roman" w:hAnsi="Noto Sans Balinese;Times New Roman"/>
          <w:b/>
          <w:sz w:val="24"/>
          <w:szCs w:val="24"/>
        </w:rPr>
        <w:t>MODULE I SEPTEMBER 2017</w:t>
      </w:r>
    </w:p>
    <w:p>
      <w:pPr>
        <w:pStyle w:val="Normal"/>
        <w:jc w:val="center"/>
        <w:rPr/>
      </w:pPr>
      <w:r>
        <w:rPr>
          <w:rFonts w:eastAsia="Noto Sans Balinese;Times New Roman" w:cs="Noto Sans Balinese;Times New Roman" w:ascii="Noto Sans Balinese;Times New Roman" w:hAnsi="Noto Sans Balinese;Times New Roman"/>
          <w:b/>
          <w:sz w:val="24"/>
          <w:szCs w:val="24"/>
        </w:rPr>
        <w:t>END OF TERM EXAMINATIONS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sz w:val="24"/>
          <w:szCs w:val="24"/>
        </w:rPr>
        <w:t>AUE/PLT/DPT/SEP2017</w:t>
      </w:r>
    </w:p>
    <w:p>
      <w:pPr>
        <w:pStyle w:val="Normal"/>
        <w:jc w:val="both"/>
        <w:rPr>
          <w:rFonts w:ascii="Noto Sans Balinese;Times New Roman" w:hAnsi="Noto Sans Balinese;Times New Roman" w:eastAsia="Noto Sans Balinese;Times New Roman" w:cs="Noto Sans Balinese;Times New Roman"/>
          <w:b/>
          <w:b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sz w:val="24"/>
          <w:szCs w:val="24"/>
        </w:rPr>
        <w:t>ELECTRONICS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NSTRUCTION; attempt all question in this paper</w:t>
      </w:r>
    </w:p>
    <w:p>
      <w:pPr>
        <w:pStyle w:val="Normal"/>
        <w:jc w:val="both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#3110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Qla) State three limitation of Bohrs postulates</w:t>
      </w:r>
    </w:p>
    <w:p>
      <w:pPr>
        <w:pStyle w:val="Normal"/>
        <w:jc w:val="both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(3mks)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b) Define the following terms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. doping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. atomic number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i. atomic mass number</w:t>
      </w:r>
    </w:p>
    <w:p>
      <w:pPr>
        <w:pStyle w:val="Normal"/>
        <w:jc w:val="both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(6mks)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c) Using the appropriate energy diagrams, explains the difference between the following;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. conductors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. semiconductors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. insùlators</w:t>
      </w:r>
    </w:p>
    <w:p>
      <w:pPr>
        <w:pStyle w:val="Normal"/>
        <w:jc w:val="both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(9mks)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d) Define the following terms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ntrinsic semiconductors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. extrinsic semiconductors</w:t>
      </w:r>
    </w:p>
    <w:p>
      <w:pPr>
        <w:pStyle w:val="Normal"/>
        <w:jc w:val="both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(2mks)</w:t>
      </w:r>
    </w:p>
    <w:p>
      <w:pPr>
        <w:pStyle w:val="Normal"/>
        <w:jc w:val="both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(2mks)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Q2) D What is the significance of valence electron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) Using appropriate diagram, explain covalent bond in intrinsic semiconductor and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how drift current is generated.</w:t>
      </w:r>
    </w:p>
    <w:p>
      <w:pPr>
        <w:pStyle w:val="Normal"/>
        <w:jc w:val="both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(5mks)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) Explain the djfference between the following terms and in each case state two</w:t>
      </w:r>
    </w:p>
    <w:p>
      <w:pPr>
        <w:pStyle w:val="Normal"/>
        <w:jc w:val="both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examples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a) trivalent atom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b) tetravalent atom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c) pentavalent</w:t>
      </w:r>
    </w:p>
    <w:p>
      <w:pPr>
        <w:pStyle w:val="Normal"/>
        <w:jc w:val="both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(6mks)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v) Explain how an intrinsic semiconductor can be doped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to achicve N-type semiconductor</w:t>
      </w:r>
    </w:p>
    <w:p>
      <w:pPr>
        <w:pStyle w:val="Normal"/>
        <w:jc w:val="both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(7mks)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3a) briefly explain the use of the following in a power supply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. Transformer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. Rectifier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i. Filter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v. Voltage divider</w:t>
      </w:r>
    </w:p>
    <w:p>
      <w:pPr>
        <w:pStyle w:val="Normal"/>
        <w:jc w:val="both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(4mks)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b) Explain the difference between the following terms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. Unregulated power supply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.Regulated power supply</w:t>
      </w:r>
    </w:p>
    <w:p>
      <w:pPr>
        <w:pStyle w:val="Normal"/>
        <w:jc w:val="both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(4mks)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c) For each of the following, explain using appropriate diagrams and output characteristics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. Half wave rectifier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. Full wave centre tapped transformer rectifier</w:t>
      </w:r>
    </w:p>
    <w:p>
      <w:pPr>
        <w:pStyle w:val="Normal"/>
        <w:jc w:val="both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(12 mks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Balines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32:28Z</dcterms:created>
  <dc:creator>itel it1702</dc:creator>
  <dc:description/>
  <dc:language>en-US</dc:language>
  <cp:lastModifiedBy>itel it1702</cp:lastModifiedBy>
  <dcterms:modified xsi:type="dcterms:W3CDTF">2017-12-04T03:32:28Z</dcterms:modified>
  <cp:revision>0</cp:revision>
  <dc:subject/>
  <dc:title/>
</cp:coreProperties>
</file>