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</w:rPr>
        <w:t>THE KISUMU NATIONAL POLYTECHNIC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</w:rPr>
        <w:t>INTRODUCTION TO ICT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</w:rPr>
        <w:t>DIPLOMA IN MECHANICAL ENGINEERING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</w:rPr>
        <w:t>DIPLOMA IN AUTOMOTIVE ENGINEERING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</w:rPr>
        <w:t>DIPLOMA IN ENTRENEURSHIP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</w:rPr>
        <w:t>DIPLOMA IN CO-OPERATIVE MANAGEMENT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</w:rPr>
        <w:t>MODULE I-SEPTEMBER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</w:rPr>
        <w:t>CAT</w:t>
      </w:r>
    </w:p>
    <w:p>
      <w:pPr>
        <w:pStyle w:val="Normal"/>
        <w:jc w:val="center"/>
        <w:rPr/>
      </w:pPr>
      <w:r>
        <w:rPr>
          <w:rFonts w:eastAsia="Noto Sans Balinese;Times New Roman" w:cs="Noto Sans Balinese;Times New Roman" w:ascii="Noto Sans Balinese;Times New Roman" w:hAnsi="Noto Sans Balinese;Times New Roman"/>
          <w:b/>
        </w:rPr>
        <w:t>OCTOBER 2017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</w:rPr>
        <w:t>TIME: 1 HOURS</w:t>
      </w:r>
    </w:p>
    <w:p>
      <w:pPr>
        <w:pStyle w:val="Normal"/>
        <w:jc w:val="left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</w:rPr>
        <w:t>ANSWER ALL QUESTION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Indicate your NAME,COARSE,REG N O,DEPARTMENT on all answer sheets used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Page 1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ICT C.A.T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1. a) Define the following terms (2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i ICT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ii. Computer s ystem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b). Write the following initials in full as use d in computing  (4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i ENIAC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ii ALU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iii USB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c) State the technologies used in the following computer generation (3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i. 1st generation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ii 2nd generation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iii. 3rd generation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d) Explain the classification of computers according to functionality ( 3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e) State th functions of the following key (.2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I. ENTER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II. DELETE</w:t>
      </w:r>
    </w:p>
    <w:p>
      <w:pPr>
        <w:pStyle w:val="Normal"/>
        <w:rPr/>
      </w:pPr>
      <w:r>
        <w:rPr>
          <w:rFonts w:eastAsia="Noto Sans Balinese;Times New Roman" w:cs="Noto Sans Balinese;Times New Roman" w:ascii="Noto Sans Balinese;Times New Roman" w:hAnsi="Noto Sans Balinese;Times New Roman"/>
        </w:rPr>
        <w:t>2. a) S'ate three pointing devices (3 marks)</w:t>
      </w:r>
    </w:p>
    <w:p>
      <w:pPr>
        <w:pStyle w:val="Normal"/>
        <w:rPr/>
      </w:pPr>
      <w:r>
        <w:rPr>
          <w:rFonts w:eastAsia="Noto Sans Balinese;Times New Roman" w:cs="Noto Sans Balinese;Times New Roman" w:ascii="Noto Sans Balinese;Times New Roman" w:hAnsi="Noto Sans Balinese;Times New Roman"/>
        </w:rPr>
        <w:t>b) Differentiate between buffers and registers (2 marks)</w:t>
      </w:r>
    </w:p>
    <w:p>
      <w:pPr>
        <w:pStyle w:val="Normal"/>
        <w:rPr/>
      </w:pPr>
      <w:r>
        <w:rPr>
          <w:rFonts w:eastAsia="Noto Sans Balinese;Times New Roman" w:cs="Noto Sans Balinese;Times New Roman" w:ascii="Noto Sans Balinese;Times New Roman" w:hAnsi="Noto Sans Balinese;Times New Roman"/>
        </w:rPr>
        <w:t>c) State two differences between static RAM and dynamic RAM (2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d) State two positive impacts of ICT to the society (2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3. a) State two areas where computer technoiogy is applied (2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</w:rPr>
      </w:pPr>
      <w:r>
        <w:rPr>
          <w:rFonts w:eastAsia="Noto Sans Balinese;Times New Roman" w:cs="Noto Sans Balinese;Times New Roman" w:ascii="Noto Sans Balinese;Times New Roman" w:hAnsi="Noto Sans Balinese;Times New Roman"/>
        </w:rPr>
        <w:t>b) State two types of monitors (2marks)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eastAsia="Noto Sans Balinese;Times New Roman" w:cs="Noto Sans Balinese;Times New Roman" w:ascii="Noto Sans Balinese;Times New Roman" w:hAnsi="Noto Sans Balinese;Times New Roman"/>
        </w:rPr>
        <w:t>c) State three phase of normal microproces sor execution (3 marks)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Balines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42:26Z</dcterms:created>
  <dc:creator>itel it1702</dc:creator>
  <dc:description/>
  <dc:language>en-US</dc:language>
  <cp:lastModifiedBy>itel it1702</cp:lastModifiedBy>
  <dcterms:modified xsi:type="dcterms:W3CDTF">2017-12-04T19:42:26Z</dcterms:modified>
  <cp:revision>0</cp:revision>
  <dc:subject/>
  <dc:title/>
</cp:coreProperties>
</file>