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KISUMU NATIONAL POLYTECHNIC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MECHANICAL ENGINEERING DEPARTMENT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DIPLOMA IN MECHANICAL ENGINEERING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(PRODUCTION AND PLANT OPTION)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PDT/PLT 210S17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MATERIALS TECHNOLOGY AND METALLURGY 1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TERM ONE END TERM EXAMINATIONS</w:t>
      </w:r>
    </w:p>
    <w:p>
      <w:pPr>
        <w:pStyle w:val="Normal"/>
        <w:jc w:val="center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NOV 2017 SERIE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INSTRUCTIONS TO CANDIDATE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TIME: 2 HOUR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b/>
          <w:b/>
          <w:bCs/>
          <w:sz w:val="28"/>
          <w:szCs w:val="28"/>
        </w:rPr>
      </w:pPr>
      <w:r>
        <w:rPr>
          <w:rFonts w:eastAsia="Noto Sans Balinese;Times New Roman" w:cs="Noto Sans Balinese;Times New Roman" w:ascii="Noto Sans Balinese;Times New Roman" w:hAnsi="Noto Sans Balinese;Times New Roman"/>
          <w:b/>
          <w:bCs/>
          <w:sz w:val="28"/>
          <w:szCs w:val="28"/>
        </w:rPr>
        <w:t>Attempt ALL the question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Maximum marks for each part of a question are as indicated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1. What is an atom?        (2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2. Define the following terminologies as used to describe the structure of atoms and molecule:s.   (10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. Nucleu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Electron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li. Neutron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v. Proton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3. With The Help of clearly drawn diagrams, discuss the following symmetrical crystal structures      (12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. Body centred cubic lattice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Face centred cubic lattice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i. Hexagonal close packed lattice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b) Deine the following terms as used in phase equilibrium diagrams  (10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. Eutectie point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Eutectic temperature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Eutectic composition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v. Liquidu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v. solidu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c). Discuss the following phase equilibrium diagrams.  (9 marks)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. Solid solution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. Eutectic type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iii. Combination type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5. Describe briefly with a neat diagram the process of crystallisation of pure metals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6. Using a branch diagram, discuss the classification of engineering materials citing</w:t>
      </w:r>
    </w:p>
    <w:p>
      <w:pPr>
        <w:pStyle w:val="Normal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  <w:t>examples of each (15 marks)</w:t>
      </w:r>
    </w:p>
    <w:p>
      <w:pPr>
        <w:pStyle w:val="Normal"/>
        <w:spacing w:before="0" w:after="200"/>
        <w:rPr>
          <w:rFonts w:ascii="Noto Sans Balinese;Times New Roman" w:hAnsi="Noto Sans Balinese;Times New Roman" w:eastAsia="Noto Sans Balinese;Times New Roman" w:cs="Noto Sans Balinese;Times New Roman"/>
          <w:sz w:val="24"/>
          <w:szCs w:val="24"/>
        </w:rPr>
      </w:pPr>
      <w:r>
        <w:rPr>
          <w:rFonts w:eastAsia="Noto Sans Balinese;Times New Roman" w:cs="Noto Sans Balinese;Times New Roman" w:ascii="Noto Sans Balinese;Times New Roman" w:hAnsi="Noto Sans Balinese;Times New Roman"/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Balines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17:18Z</dcterms:created>
  <dc:creator>itel it1702</dc:creator>
  <dc:description/>
  <dc:language>en-US</dc:language>
  <cp:lastModifiedBy>itel it1702</cp:lastModifiedBy>
  <dcterms:modified xsi:type="dcterms:W3CDTF">2017-12-04T17:17:18Z</dcterms:modified>
  <cp:revision>0</cp:revision>
  <dc:subject/>
  <dc:title/>
</cp:coreProperties>
</file>