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oto Sans Balinese;Times New Roman" w:hAnsi="Noto Sans Balinese;Times New Roman" w:eastAsia="Noto Sans Balinese;Times New Roman" w:cs="Noto Sans Balinese;Times New Roman"/>
          <w:b/>
          <w:b/>
          <w:bCs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b/>
          <w:bCs/>
          <w:sz w:val="24"/>
          <w:szCs w:val="24"/>
        </w:rPr>
        <w:t>HE KISUMU NATIONAL POLYTECHNIC</w:t>
      </w:r>
    </w:p>
    <w:p>
      <w:pPr>
        <w:pStyle w:val="Normal"/>
        <w:jc w:val="center"/>
        <w:rPr>
          <w:rFonts w:ascii="Noto Sans Balinese;Times New Roman" w:hAnsi="Noto Sans Balinese;Times New Roman" w:eastAsia="Noto Sans Balinese;Times New Roman" w:cs="Noto Sans Balinese;Times New Roman"/>
          <w:b/>
          <w:b/>
          <w:bCs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b/>
          <w:bCs/>
          <w:sz w:val="24"/>
          <w:szCs w:val="24"/>
        </w:rPr>
        <w:t>MECHANICAL ENGINEERING DEPARTMENT</w:t>
      </w:r>
    </w:p>
    <w:p>
      <w:pPr>
        <w:pStyle w:val="Normal"/>
        <w:jc w:val="center"/>
        <w:rPr>
          <w:rFonts w:ascii="Noto Sans Balinese;Times New Roman" w:hAnsi="Noto Sans Balinese;Times New Roman" w:eastAsia="Noto Sans Balinese;Times New Roman" w:cs="Noto Sans Balinese;Times New Roman"/>
          <w:b/>
          <w:b/>
          <w:bCs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b/>
          <w:bCs/>
          <w:sz w:val="24"/>
          <w:szCs w:val="24"/>
        </w:rPr>
        <w:t>DIPLOMA IN MECHANICAL ENGINEERING</w:t>
      </w:r>
    </w:p>
    <w:p>
      <w:pPr>
        <w:pStyle w:val="Normal"/>
        <w:jc w:val="center"/>
        <w:rPr>
          <w:rFonts w:ascii="Noto Sans Balinese;Times New Roman" w:hAnsi="Noto Sans Balinese;Times New Roman" w:eastAsia="Noto Sans Balinese;Times New Roman" w:cs="Noto Sans Balinese;Times New Roman"/>
          <w:b/>
          <w:b/>
          <w:bCs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b/>
          <w:bCs/>
          <w:sz w:val="24"/>
          <w:szCs w:val="24"/>
        </w:rPr>
        <w:t>(PRODUCTION OPTION)</w:t>
      </w:r>
    </w:p>
    <w:p>
      <w:pPr>
        <w:pStyle w:val="Normal"/>
        <w:jc w:val="center"/>
        <w:rPr>
          <w:rFonts w:ascii="Noto Sans Balinese;Times New Roman" w:hAnsi="Noto Sans Balinese;Times New Roman" w:eastAsia="Noto Sans Balinese;Times New Roman" w:cs="Noto Sans Balinese;Times New Roman"/>
          <w:b/>
          <w:b/>
          <w:bCs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b/>
          <w:bCs/>
          <w:sz w:val="24"/>
          <w:szCs w:val="24"/>
        </w:rPr>
        <w:t>PDT210S 17</w:t>
      </w:r>
    </w:p>
    <w:p>
      <w:pPr>
        <w:pStyle w:val="Normal"/>
        <w:jc w:val="center"/>
        <w:rPr>
          <w:rFonts w:ascii="Noto Sans Balinese;Times New Roman" w:hAnsi="Noto Sans Balinese;Times New Roman" w:eastAsia="Noto Sans Balinese;Times New Roman" w:cs="Noto Sans Balinese;Times New Roman"/>
          <w:b/>
          <w:b/>
          <w:bCs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b/>
          <w:bCs/>
          <w:sz w:val="24"/>
          <w:szCs w:val="24"/>
        </w:rPr>
        <w:t>STRUCTURAL AND FABRICATION TECHNOLOGYI</w:t>
      </w:r>
    </w:p>
    <w:p>
      <w:pPr>
        <w:pStyle w:val="Normal"/>
        <w:jc w:val="center"/>
        <w:rPr>
          <w:rFonts w:ascii="Noto Sans Balinese;Times New Roman" w:hAnsi="Noto Sans Balinese;Times New Roman" w:eastAsia="Noto Sans Balinese;Times New Roman" w:cs="Noto Sans Balinese;Times New Roman"/>
          <w:b/>
          <w:b/>
          <w:bCs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b/>
          <w:bCs/>
          <w:sz w:val="24"/>
          <w:szCs w:val="24"/>
        </w:rPr>
        <w:t>END OF TERM ONE EXAMINATIONS</w:t>
      </w:r>
    </w:p>
    <w:p>
      <w:pPr>
        <w:pStyle w:val="Normal"/>
        <w:jc w:val="center"/>
        <w:rPr>
          <w:rFonts w:ascii="Noto Sans Balinese;Times New Roman" w:hAnsi="Noto Sans Balinese;Times New Roman" w:eastAsia="Noto Sans Balinese;Times New Roman" w:cs="Noto Sans Balinese;Times New Roman"/>
          <w:b/>
          <w:b/>
          <w:bCs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b/>
          <w:bCs/>
          <w:sz w:val="24"/>
          <w:szCs w:val="24"/>
        </w:rPr>
        <w:t>OCTOBER NOVEMBER 2017 SERIES</w:t>
      </w:r>
    </w:p>
    <w:p>
      <w:pPr>
        <w:pStyle w:val="Normal"/>
        <w:jc w:val="left"/>
        <w:rPr>
          <w:rFonts w:ascii="Noto Sans Balinese;Times New Roman" w:hAnsi="Noto Sans Balinese;Times New Roman" w:eastAsia="Noto Sans Balinese;Times New Roman" w:cs="Noto Sans Balinese;Times New Roman"/>
          <w:b/>
          <w:b/>
          <w:bCs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b/>
          <w:bCs/>
          <w:sz w:val="24"/>
          <w:szCs w:val="24"/>
        </w:rPr>
        <w:t>INSTRUCTIONS TO CANDIDATES</w:t>
      </w:r>
    </w:p>
    <w:p>
      <w:pPr>
        <w:pStyle w:val="Normal"/>
        <w:jc w:val="left"/>
        <w:rPr>
          <w:rFonts w:ascii="Noto Sans Balinese;Times New Roman" w:hAnsi="Noto Sans Balinese;Times New Roman" w:eastAsia="Noto Sans Balinese;Times New Roman" w:cs="Noto Sans Balinese;Times New Roman"/>
          <w:b/>
          <w:b/>
          <w:bCs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b/>
          <w:bCs/>
          <w:sz w:val="24"/>
          <w:szCs w:val="24"/>
        </w:rPr>
        <w:t>TIME: 2 HOURS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0"/>
          <w:szCs w:val="20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0"/>
          <w:szCs w:val="20"/>
        </w:rPr>
        <w:t>You should have the following for this examination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0"/>
          <w:szCs w:val="20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0"/>
          <w:szCs w:val="20"/>
        </w:rPr>
        <w:t>Answer booklet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0"/>
          <w:szCs w:val="20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0"/>
          <w:szCs w:val="20"/>
        </w:rPr>
        <w:t>Drawing instruments/geometrical sets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0"/>
          <w:szCs w:val="20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0"/>
          <w:szCs w:val="20"/>
        </w:rPr>
        <w:t>Mathematical Tables/non-programmable calculator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0"/>
          <w:szCs w:val="20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0"/>
          <w:szCs w:val="20"/>
        </w:rPr>
        <w:t>Attempt ALL the questions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0"/>
          <w:szCs w:val="20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0"/>
          <w:szCs w:val="20"/>
        </w:rPr>
        <w:t>Maximum marks for each part of a question are as indicated.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0"/>
          <w:szCs w:val="20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0"/>
          <w:szCs w:val="20"/>
        </w:rPr>
        <w:t>Mobile phones are NOT allowed in the examination room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0"/>
          <w:szCs w:val="20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0"/>
          <w:szCs w:val="20"/>
        </w:rPr>
        <w:t>The Polytechnic examinations rules MUST be observed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0"/>
          <w:szCs w:val="20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0"/>
          <w:szCs w:val="20"/>
        </w:rPr>
        <w:t>This paper consists of two printed pages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0"/>
          <w:szCs w:val="20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0"/>
          <w:szCs w:val="20"/>
        </w:rPr>
        <w:t>o 2017, THE KISUMU NATIONAL POLYTECHNIC, MECHANICAL ENGINEERING DEPARTMENT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b/>
          <w:bCs/>
          <w:sz w:val="24"/>
          <w:szCs w:val="24"/>
        </w:rPr>
        <w:t>Answer all the question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1.State any FOUR types of engineering materials 4mks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2. Explain the functions of the following tools 6mks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i. Snips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ii. Stakes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iii. Mallet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3. Sketch the following types of seam joints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i. Hem edge. 2mks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ii. Lock seam joint. 2mks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4. State FOUR sheet metal materials 4mks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5. Sketch the following sheet metal stakes and state the purpose of each 6mks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a. Bick iron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b. Creasing iron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e. Hatchet stake.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6. Sketch and state the purpose of each of the following workshop tools: 8mks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i. Ball pein hammer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ii. Dividers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ii. Angle plate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iv. Large vee bloc</w:t>
      </w: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  <w:highlight w:val="yellow"/>
        </w:rPr>
        <w:t>k.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7. Define the following materials properties 7mks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· Toughness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ii. Plasticity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ii Stiffness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iv. Hardness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v. Strength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vi. Machinability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vi. Weldability</w:t>
      </w:r>
    </w:p>
    <w:p>
      <w:pPr>
        <w:pStyle w:val="Normal"/>
        <w:spacing w:before="0" w:after="200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Balines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0" w:right="0" w:hanging="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31:00Z</dcterms:created>
  <dc:creator>itel it1702</dc:creator>
  <dc:description/>
  <dc:language>en-US</dc:language>
  <cp:lastModifiedBy>itel it1702</cp:lastModifiedBy>
  <dcterms:modified xsi:type="dcterms:W3CDTF">2017-12-04T18:31:00Z</dcterms:modified>
  <cp:revision>0</cp:revision>
  <dc:subject/>
  <dc:title/>
</cp:coreProperties>
</file>