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THE KISUMU NATIONAL POLYTECHNIC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MECHANICAL ENGINEERING DEPARTMENT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END TERM EXAMS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PDT &amp;PLT 210S17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MECHANICAL ENGINEERING SCIENCE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TIME: 2HR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4"/>
          <w:szCs w:val="24"/>
        </w:rPr>
        <w:t>ATTEMPT ALL THE QUESTION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1a) Define moment of a force (1mk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b) State the principles of moments (2m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b) A uniform beam 4m lomg is simply supported at two points A and B. The beam carries loads as shown in figure below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95095</wp:posOffset>
            </wp:positionH>
            <wp:positionV relativeFrom="page">
              <wp:posOffset>5668010</wp:posOffset>
            </wp:positionV>
            <wp:extent cx="3683000" cy="1424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) calculate the magnitude of the support reactions A and B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) determine the point at which the load of 100N should be applied to make the support reactions equal  (17m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2a) state the following theorem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)parallelogram law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)triangle of force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i)polygon of forces.                            (6m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b) With the aid of a sketch explain the Bows notation.  (3m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c) The fo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91615</wp:posOffset>
            </wp:positionH>
            <wp:positionV relativeFrom="page">
              <wp:posOffset>3035300</wp:posOffset>
            </wp:positionV>
            <wp:extent cx="3839210" cy="2343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 xml:space="preserve">llowing coplanar forces are acting at point O as shown in the figure. 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Determine the magnitude and direction of the resultant force using analytical method.  (11m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3 a). Define the following term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) equilibrium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) resultant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i) coplanar force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v) equilibrant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v) concurrent forces.                 (10m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b) The figure below shows a system of forces acting at point O.Determine the magnitude of the forces P and Q if the system is in equilibrium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88770</wp:posOffset>
            </wp:positionH>
            <wp:positionV relativeFrom="page">
              <wp:posOffset>1896110</wp:posOffset>
            </wp:positionV>
            <wp:extent cx="3964940" cy="1914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4a) Define a couple. (2m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b) Give three typical applications of couples. (3m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C) The figure below shows a beam 12m long simply supported at A and B. If the poin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78255</wp:posOffset>
            </wp:positionH>
            <wp:positionV relativeFrom="page">
              <wp:posOffset>5875655</wp:posOffset>
            </wp:positionV>
            <wp:extent cx="4559935" cy="20027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t loads are placed at various sections of the beam as shown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) Determine the reaction at point A and B.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) At what point should a load of 1000N be placed to make the reactions equal (15m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spacing w:before="0" w:after="200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Balines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01:24Z</dcterms:created>
  <dc:creator>itel it1702</dc:creator>
  <dc:description/>
  <dc:language>en-US</dc:language>
  <cp:lastModifiedBy>itel it1702</cp:lastModifiedBy>
  <dcterms:modified xsi:type="dcterms:W3CDTF">2017-12-04T19:02:04Z</dcterms:modified>
  <cp:revision>0</cp:revision>
  <dc:subject/>
  <dc:title/>
</cp:coreProperties>
</file>