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39" w:leader="none"/>
          <w:tab w:val="left" w:pos="9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ME …………………………………………………………………Index No………………..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900" w:leader="none"/>
        </w:tabs>
        <w:spacing w:lineRule="auto" w:line="240" w:before="0" w:after="0"/>
        <w:ind w:left="1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ES SIGN…………………………………………………DATE………………..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900" w:leader="none"/>
        </w:tabs>
        <w:spacing w:lineRule="auto" w:line="240" w:before="0" w:after="0"/>
        <w:ind w:left="1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E SET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900" w:leader="none"/>
        </w:tabs>
        <w:spacing w:lineRule="auto" w:line="240" w:before="0" w:after="0"/>
        <w:ind w:left="1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900" w:leader="none"/>
        </w:tabs>
        <w:spacing w:lineRule="auto" w:line="240" w:before="0" w:after="0"/>
        <w:ind w:left="1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900" w:leader="none"/>
        </w:tabs>
        <w:spacing w:lineRule="auto" w:line="240" w:before="0" w:after="0"/>
        <w:ind w:left="1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900" w:leader="none"/>
        </w:tabs>
        <w:spacing w:lineRule="auto" w:line="240" w:before="0" w:after="0"/>
        <w:ind w:left="1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900" w:leader="none"/>
        </w:tabs>
        <w:spacing w:lineRule="auto" w:line="240" w:before="0" w:after="0"/>
        <w:ind w:left="1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5/2</w:t>
        <w:tab/>
        <w:t xml:space="preserve">     BUSINESS STUDIES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900" w:leader="none"/>
        </w:tabs>
        <w:spacing w:lineRule="auto" w:line="240" w:before="0" w:after="0"/>
        <w:ind w:left="1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2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H/APRIL 2017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: 2 ½  HOURS 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TAREHE BOYS CENTRE AND SCHOOL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MINI-MOCK EXAMINATION 2017 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nya Certificate of Secondary Education (K.C.S.E)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581" w:leader="none"/>
        </w:tabs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STRUCTIONS TO CANDIDATES </w:t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is consists of 6 questions </w:t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swer any five questions in answer booklet given </w:t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ach question should be answered on a separate sheet provided </w:t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 questions carry equal marks </w:t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es should check the question paper to ascertain that all the questions are printed as indicated and no questions are missing</w:t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4" w:hanging="57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1.  </w:t>
        <w:tab/>
        <w:t xml:space="preserve">(a) </w:t>
        <w:tab/>
        <w:t xml:space="preserve">The following Trial Balance was extracted from the books Waswa Traders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on 31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  <w:vertAlign w:val="superscript"/>
        </w:rPr>
        <w:t>s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December </w:t>
      </w:r>
    </w:p>
    <w:p>
      <w:pPr>
        <w:pStyle w:val="Normal"/>
        <w:shd w:fill="FFFFFF" w:val="clear"/>
        <w:spacing w:lineRule="auto" w:line="240" w:before="0" w:after="0"/>
        <w:ind w:left="724" w:firstLine="71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2016</w:t>
      </w:r>
    </w:p>
    <w:p>
      <w:pPr>
        <w:pStyle w:val="Normal"/>
        <w:shd w:fill="FFFFFF" w:val="clear"/>
        <w:spacing w:lineRule="auto" w:line="240" w:before="0" w:after="0"/>
        <w:ind w:left="154" w:hanging="0"/>
        <w:jc w:val="center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Waswa Traders</w:t>
      </w:r>
    </w:p>
    <w:p>
      <w:pPr>
        <w:pStyle w:val="Normal"/>
        <w:shd w:fill="FFFFFF" w:val="clear"/>
        <w:spacing w:lineRule="auto" w:line="240" w:before="0" w:after="0"/>
        <w:ind w:left="154" w:hanging="0"/>
        <w:jc w:val="center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Trial Balance</w:t>
      </w:r>
    </w:p>
    <w:p>
      <w:pPr>
        <w:pStyle w:val="Normal"/>
        <w:shd w:fill="FFFFFF" w:val="clear"/>
        <w:spacing w:lineRule="auto" w:line="240" w:before="0" w:after="0"/>
        <w:ind w:left="154" w:hanging="0"/>
        <w:jc w:val="center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As At 31/2/2016</w:t>
      </w:r>
    </w:p>
    <w:tbl>
      <w:tblPr>
        <w:tblW w:w="9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2774"/>
        <w:gridCol w:w="2707"/>
      </w:tblGrid>
      <w:tr>
        <w:trPr>
          <w:trHeight w:val="43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79"/>
                <w:sz w:val="24"/>
                <w:szCs w:val="24"/>
              </w:rPr>
              <w:t>Ksh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1"/>
                <w:sz w:val="24"/>
                <w:szCs w:val="24"/>
              </w:rPr>
              <w:t>Ksh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Capital and drawing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4"/>
                <w:szCs w:val="24"/>
              </w:rPr>
              <w:t>32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250,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1/1/20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46,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Sales and Purchas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284,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5,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Returns inwards and outward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3,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6,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Cairiage inward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7,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Carriage outward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0,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Wages and Salari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7,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Furnitur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5,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Motor Vehicl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0,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Creditors and debtor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48,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52,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Ban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9,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Cas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Discount received and allowe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>3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1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General expens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31,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Lan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100,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Ren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23,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750,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750,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ing stock was shs. 55,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Requi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repare Waswa Traders Trading, profit and loss account for the period ended 31/12/2016 and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balance sheet as at that date.</w:t>
        <w:tab/>
        <w:tab/>
        <w:tab/>
        <w:tab/>
        <w:tab/>
        <w:tab/>
        <w:tab/>
        <w:tab/>
        <w:tab/>
        <w:tab/>
        <w:t>(16 marks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95" w:right="1195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(b) Identify the factors of production and their rewards (4 mar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39" w:right="495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  <w:tab/>
        <w:t xml:space="preserve">(a) </w:t>
        <w:tab/>
        <w:t>Describe FIVE properties of money.</w:t>
        <w:tab/>
        <w:tab/>
        <w:tab/>
        <w:tab/>
        <w:tab/>
        <w:t>(10 marks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Explain FIVE benefits that may be realized by a country as a result of government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policy to relocate industries to rural areas.</w:t>
        <w:tab/>
        <w:tab/>
        <w:tab/>
        <w:tab/>
        <w:tab/>
        <w:t>(10 mar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.   </w:t>
        <w:tab/>
        <w:t xml:space="preserve">(a) </w:t>
        <w:tab/>
        <w:t>Of late the citizens have been watching closely how the government spends their money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Explain any FIVE guidelines that the government should apply in order to avoid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use of </w:t>
      </w:r>
      <w:r>
        <w:rPr>
          <w:rFonts w:cs="Times New Roman" w:ascii="Times New Roman" w:hAnsi="Times New Roman"/>
          <w:spacing w:val="-11"/>
          <w:sz w:val="24"/>
          <w:szCs w:val="24"/>
        </w:rPr>
        <w:t>citizens funds.</w:t>
        <w:tab/>
        <w:tab/>
        <w:tab/>
        <w:tab/>
        <w:tab/>
        <w:tab/>
        <w:t>(10 marks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(b) </w:t>
        <w:tab/>
        <w:t>Describe FIVE circumstances under which a trader may use air transport (10 marks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</w:t>
        <w:tab/>
        <w:t xml:space="preserve">(a) </w:t>
        <w:tab/>
        <w:t xml:space="preserve">With aid of a diagram explain the effects of an increase in supply of a commodity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</w:t>
      </w:r>
      <w:r>
        <w:rPr>
          <w:rFonts w:cs="Times New Roman" w:ascii="Times New Roman" w:hAnsi="Times New Roman"/>
          <w:spacing w:val="-12"/>
          <w:sz w:val="24"/>
          <w:szCs w:val="24"/>
        </w:rPr>
        <w:t>its demand remaining constant.</w:t>
        <w:tab/>
        <w:tab/>
        <w:tab/>
        <w:tab/>
        <w:tab/>
        <w:t>(10 marks)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One of the causes of inflation is money supply, identify and explain any FIVE monetary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tools that the government through the Central Bank can use to reduce money supply in the </w:t>
      </w:r>
      <w:r>
        <w:rPr>
          <w:rFonts w:cs="Times New Roman" w:ascii="Times New Roman" w:hAnsi="Times New Roman"/>
          <w:spacing w:val="-14"/>
          <w:sz w:val="24"/>
          <w:szCs w:val="24"/>
        </w:rPr>
        <w:t>economy.</w:t>
        <w:tab/>
        <w:tab/>
        <w:tab/>
        <w:tab/>
        <w:tab/>
        <w:tab/>
        <w:tab/>
        <w:t>(10 mar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  <w:tab/>
        <w:t xml:space="preserve">(a) </w:t>
        <w:tab/>
        <w:t xml:space="preserve">Outline five differences between a public limited company and a partnership form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5"/>
          <w:sz w:val="24"/>
          <w:szCs w:val="24"/>
        </w:rPr>
        <w:t>business.</w:t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(b) </w:t>
        <w:tab/>
        <w:t>The following information appeared in the books of Tugen Enterprises as at 31</w:t>
      </w: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st</w:t>
        <w:br/>
      </w:r>
      <w:r>
        <w:rPr>
          <w:rFonts w:cs="Times New Roman" w:ascii="Times New Roman" w:hAnsi="Times New Roman"/>
          <w:spacing w:val="-12"/>
          <w:sz w:val="24"/>
          <w:szCs w:val="24"/>
        </w:rPr>
        <w:t>December. 2015.</w:t>
        <w:tab/>
        <w:tab/>
        <w:tab/>
        <w:tab/>
        <w:tab/>
        <w:tab/>
        <w:tab/>
        <w:t>(6 marks)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Shs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Turnover</w:t>
        <w:tab/>
        <w:tab/>
        <w:tab/>
        <w:t>240,000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Opening Stock </w:t>
        <w:tab/>
        <w:tab/>
        <w:tab/>
        <w:t>29,000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Closing Stock </w:t>
        <w:tab/>
        <w:tab/>
        <w:tab/>
        <w:t>30,000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Mark up percentage </w:t>
        <w:tab/>
        <w:tab/>
        <w:t>2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Calculat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(i) </w:t>
        <w:tab/>
        <w:t>Gross profit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i) </w:t>
        <w:tab/>
        <w:t>Rate of stock turnover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(iii)</w:t>
        <w:tab/>
        <w:t>Purchases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(c) </w:t>
        <w:tab/>
        <w:t>The following balances were extracted from the books of Ziwani Traders as at 31</w:t>
      </w: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st</w:t>
        <w:br/>
      </w:r>
      <w:r>
        <w:rPr>
          <w:rFonts w:cs="Times New Roman" w:ascii="Times New Roman" w:hAnsi="Times New Roman"/>
          <w:spacing w:val="-11"/>
          <w:sz w:val="24"/>
          <w:szCs w:val="24"/>
        </w:rPr>
        <w:t>January, 2017.</w:t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Shs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Current assets</w:t>
        <w:tab/>
        <w:tab/>
        <w:tab/>
        <w:t>220,000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Capital </w:t>
        <w:tab/>
        <w:tab/>
        <w:tab/>
        <w:t>425,000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Net profit </w:t>
        <w:tab/>
        <w:tab/>
        <w:tab/>
        <w:t>85,000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Creditors </w:t>
        <w:tab/>
        <w:tab/>
        <w:tab/>
        <w:t>98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000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Accrued expenses </w:t>
        <w:tab/>
        <w:tab/>
        <w:t>11,800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Determine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ing capital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urn on capi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6.   (a) One of the key pillars of development is an as enabling environment which supports the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  growth of business and foreign direct investment. Explain FOUR ways which the Kenyan</w:t>
        <w:br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      government can employ to create such as environment,</w:t>
        <w:tab/>
        <w:tab/>
        <w:tab/>
        <w:tab/>
        <w:t>(8 mar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(b)  On 1</w:t>
      </w: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January 2017 Waweru had cash in hand shs. 3250 and a bank overdraft of kshs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10,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>during the month the following transactions took pac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0"/>
          <w:sz w:val="24"/>
          <w:szCs w:val="24"/>
        </w:rPr>
        <w:t>201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January 2</w:t>
        <w:tab/>
        <w:t>Cash sales banked shs. 42,63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January 3</w:t>
        <w:tab/>
        <w:t>received a cheque for shs. 14,100 from Lee in full settlement of his debt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January 8</w:t>
        <w:tab/>
        <w:t>Bought goods for shs. 26,240 and paid by cheque.'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January 12</w:t>
        <w:tab/>
        <w:t>Cash  shs. 42,45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January 14</w:t>
        <w:tab/>
        <w:t>Paid Nduku by cheque shs. 23,750 in full settlement of his account le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>5% cash discount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January 15</w:t>
        <w:tab/>
        <w:t>Paid wages shs. 24,000 by cash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January 16</w:t>
        <w:tab/>
        <w:t>Withdrew shs. 36,000 from the bank for office us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January 18</w:t>
        <w:tab/>
        <w:t>Bought stationery shs. 750 cash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January 20</w:t>
        <w:tab/>
        <w:t>Cheque received from Lee was dishonored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January 28</w:t>
        <w:tab/>
        <w:t>Paid salaries by cheque shs. 48,600</w:t>
      </w:r>
    </w:p>
    <w:p>
      <w:pPr>
        <w:pStyle w:val="Normal"/>
        <w:spacing w:lineRule="auto" w:line="240" w:before="0" w:after="0"/>
        <w:ind w:left="2160" w:hanging="14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January 29</w:t>
        <w:tab/>
        <w:t>Otieno a debtor settled his account of shs. 9,500 after deducting a 5% ca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discount,</w:t>
      </w:r>
    </w:p>
    <w:p>
      <w:pPr>
        <w:pStyle w:val="Normal"/>
        <w:spacing w:lineRule="auto" w:line="240" w:before="0" w:after="0"/>
        <w:ind w:left="216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January 30</w:t>
        <w:tab/>
        <w:t>All cash was banked except shs. 5,0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Require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Prepare a three columns cash book dully balanced.</w:t>
        <w:tab/>
        <w:tab/>
        <w:tab/>
        <w:tab/>
        <w:t>(12 mark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0:00Z</dcterms:created>
  <dc:creator>Rinny 2</dc:creator>
  <dc:description/>
  <cp:keywords/>
  <dc:language>en-US</dc:language>
  <cp:lastModifiedBy>Rinny 2</cp:lastModifiedBy>
  <dcterms:modified xsi:type="dcterms:W3CDTF">2017-04-26T13:51:00Z</dcterms:modified>
  <cp:revision>2</cp:revision>
  <dc:subject/>
  <dc:title/>
</cp:coreProperties>
</file>