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-361950</wp:posOffset>
                </wp:positionV>
                <wp:extent cx="6515100" cy="9050655"/>
                <wp:effectExtent l="635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50760"/>
                          <a:chOff x="0" y="0"/>
                          <a:chExt cx="6515280" cy="9050760"/>
                        </a:xfrm>
                      </wpg:grpSpPr>
                      <wpg:grpSp>
                        <wpg:cNvGrpSpPr/>
                        <wpg:grpSpPr>
                          <a:xfrm>
                            <a:off x="0" y="3280320"/>
                            <a:ext cx="6515280" cy="45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45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Instructions to Candi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 xml:space="preserve">This Paper consists of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TWO SECTIONS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 xml:space="preserve">Answer ALL questions 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SECTION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ONLY FI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 xml:space="preserve"> questions in Section II in the spaces provid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All answers and workings must be on the questions paper in the spaces provided below each ques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Non-programmable silent electronic calculators and KNEC Mathematical tables may be us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Advice to Candi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Negligence and slovenly work may be penaliz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You should show ALL the steps in your working, giving your answer at each st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Marks may be awarded for correct method even if the answer is wr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For examiners Use on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SECTION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SECTION I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48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 xml:space="preserve">This paper consists of 16 printed page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Candidates should check the ques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paper to ensure that all the pages are printed as indica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0280" y="2725560"/>
                              <a:ext cx="7862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Barclays;Cambria Math" w:hAnsi="Barclays;Cambria Math" w:eastAsia="Times New Roman" w:cs="Barclays;Cambria Math"/>
                                    <w:color w:val="auto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7800" y="6901200"/>
                            <a:ext cx="1235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GRAND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8920"/>
                            <a:ext cx="65152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8711640"/>
                            <a:ext cx="1235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TURN 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24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Candidates Name: ………………………………………. ………… Adm. No: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800"/>
                              <a:ext cx="6515280" cy="67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School:  ………………………… …..............Date Done: ……….Returned: ………..Revised: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canthusSSK;Courier New" w:hAnsi="AcanthusSSK;Courier New" w:eastAsia="Times New Roman" w:cs="AcanthusSSK;Courier New"/>
                                    <w:color w:val="auto"/>
                                    <w:lang w:val="en-US" w:bidi="ar-SA"/>
                                  </w:rPr>
                                  <w:t>Teachers Remarks:…………………………………………………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43800"/>
                            <a:ext cx="6515280" cy="192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  <w:t>THE 2017 K.C.S.E CONTINUOUS ASSESSMENT EXA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  <w:t>Kenya Certificate of Secondary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  <w:t>121/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  <w:t xml:space="preserve">                   FORM FOUR PREMOCK EXAMIN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  <w:t>MATHEMATICS ALT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  <w:t xml:space="preserve">                 MARCH/APRIL 20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  <w:t>PAPE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nthusSSK;Courier New" w:hAnsi="AcanthusSSK;Courier New" w:eastAsia="Times New Roman" w:cs="AcanthusSSK;Courier New"/>
                                  <w:color w:val="auto"/>
                                  <w:lang w:val="en-US" w:bidi="ar-SA"/>
                                </w:rPr>
                                <w:t>TIME:  2½ 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59080"/>
                            <a:ext cx="65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4440"/>
                            <a:ext cx="65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2520" y="7926840"/>
                            <a:ext cx="2441520" cy="10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360"/>
                              <a:ext cx="89784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6"/>
                                    <w:b/>
                                    <w:szCs w:val="136"/>
                                    <w:rFonts w:ascii="Brush Script MT" w:hAnsi="Brush Script MT" w:eastAsia="Times New Roman" w:cs="Brush Script MT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7800" y="0"/>
                              <a:ext cx="1684080" cy="101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84080" cy="10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21680"/>
                                <a:ext cx="108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21680"/>
                                <a:ext cx="108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21680"/>
                                <a:ext cx="3996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1680"/>
                                <a:ext cx="2664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21680"/>
                                <a:ext cx="1152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121680"/>
                                <a:ext cx="4176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21680"/>
                                <a:ext cx="1152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121680"/>
                                <a:ext cx="2556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21680"/>
                                <a:ext cx="1152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52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121680"/>
                                <a:ext cx="55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21680"/>
                                <a:ext cx="1152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121680"/>
                                <a:ext cx="108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121680"/>
                                <a:ext cx="1152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121680"/>
                                <a:ext cx="414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21680"/>
                                <a:ext cx="1152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121680"/>
                                <a:ext cx="108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121680"/>
                                <a:ext cx="4140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680" y="121680"/>
                                <a:ext cx="1152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121680"/>
                                <a:ext cx="2556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121680"/>
                                <a:ext cx="2556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121680"/>
                                <a:ext cx="108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280" y="121680"/>
                                <a:ext cx="108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68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6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92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48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24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108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48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024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OCR-B-10 BT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5720" y="862920"/>
                                <a:ext cx="78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-28.5pt;width:513pt;height:712.65pt" coordorigin="-585,-570" coordsize="10260,14253">
                <v:group id="shape_0" style="position:absolute;left:-585;top:4596;width:10260;height:71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85;top:4596;width:10259;height:7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Instructions to Candi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 xml:space="preserve">This Paper consists of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TWO SECTIONS 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 xml:space="preserve">Answer ALL questions 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SECTION 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ONLY FI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 xml:space="preserve"> questions in Section II in the spaces provid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All answers and workings must be on the questions paper in the spaces provided below each ques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Non-programmable silent electronic calculators and KNEC Mathematical tables may be us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Advice to Candi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Negligence and slovenly work may be penaliz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You should show ALL the steps in your working, giving your answer at each st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Marks may be awarded for correct method even if the answer is wro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For examiners Use on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SECTION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SECTION I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480"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 xml:space="preserve">This paper consists of 16 printed pages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Candidates should check the questi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paper to ensure that all the pages are printed as indicat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770;top:8888;width:123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Barclays;Cambria Math" w:hAnsi="Barclays;Cambria Math" w:eastAsia="Times New Roman" w:cs="Barclays;Cambria Math"/>
                              <w:color w:val="auto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136;top:10298;width:194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GRAND TOT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85;top:11901;width:1025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28;top:13149;width:194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TURN OVER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-585;top:-570;width:10260;height:1957">
                  <v:shape id="shape_0" fillcolor="white" stroked="t" o:allowincell="f" style="position:absolute;left:-585;top:-570;width:1025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Candidates Name: ………………………………………. ………… Adm. No: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85;top:326;width:1025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School:  ………………………… …..............Date Done: ……….Returned: ………..Revised: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canthusSSK;Courier New" w:hAnsi="AcanthusSSK;Courier New" w:eastAsia="Times New Roman" w:cs="AcanthusSSK;Courier New"/>
                              <w:color w:val="auto"/>
                              <w:lang w:val="en-US" w:bidi="ar-SA"/>
                            </w:rPr>
                            <w:t>Teachers Remarks:…………………………………………………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585;top:1389;width:10259;height:3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  <w:t>THE 2017 K.C.S.E CONTINUOUS ASSESSMENT EXAMIN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  <w:t>Kenya Certificate of Secondary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  <w:t>121/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  <w:t xml:space="preserve">                   FORM FOUR PREMOCK EXAMINATI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  <w:t>MATHEMATICS ALT 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  <w:t xml:space="preserve">                 MARCH/APRIL 20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  <w:t>PAPE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nthusSSK;Courier New" w:hAnsi="AcanthusSSK;Courier New" w:eastAsia="Times New Roman" w:cs="AcanthusSSK;Courier New"/>
                            <w:color w:val="auto"/>
                            <w:lang w:val="en-US" w:bidi="ar-SA"/>
                          </w:rPr>
                          <w:t>TIME:  2½ H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-585,11649" to="9674,116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85,4634" to="9674,46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112;top:11913;width:3845;height:1603">
                  <v:shape id="shape_0" fillcolor="white" stroked="t" o:allowincell="f" style="position:absolute;left:2112;top:12013;width:1413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6"/>
                              <w:b/>
                              <w:szCs w:val="136"/>
                              <w:rFonts w:ascii="Brush Script MT" w:hAnsi="Brush Script MT" w:eastAsia="Times New Roman" w:cs="Brush Script MT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305;top:11913;width:2652;height:1603">
                    <v:rect id="shape_0" stroked="f" o:allowincell="f" style="position:absolute;left:3305;top:11913;width:2651;height:160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0;top:12105;width:16;height:12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57;top:12105;width:16;height:12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605;top:12105;width:62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699;top:12105;width:41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818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888;top:12105;width:17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959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005;top:12105;width:65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146;top:12105;width:17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194;top:12105;width:39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36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83;top:12105;width:17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29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77;top:12105;width:87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5;top:12105;width:17;height:12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42;top:12105;width:16;height:12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90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83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53;top:12105;width:17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24;top:12105;width:64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20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66;top:12105;width:17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85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78;top:12105;width:16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49;top:12105;width:64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67;top:12105;width:17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15;top:12105;width:39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08;top:12105;width:39;height:1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80;top:12105;width:16;height:12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28;top:12105;width:16;height:12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393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3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8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2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8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3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7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6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1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8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2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7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OCR-B-10 BT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3;top:13272;width:12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rclays;Cambria Math" w:hAnsi="Barclays;Cambria Math" w:cs="Barclays;Cambria Math"/>
        </w:rPr>
      </w:pPr>
      <w:r>
        <w:rPr>
          <w:rFonts w:cs="Barclays;Cambria Math" w:ascii="Barclays;Cambria Math" w:hAnsi="Barclays;Cambria Math"/>
        </w:rPr>
      </w:r>
    </w:p>
    <w:p>
      <w:pPr>
        <w:pStyle w:val="Normal"/>
        <w:jc w:val="center"/>
        <w:rPr/>
      </w:pPr>
      <w:r>
        <w:rPr>
          <w:rFonts w:cs="AcanthusSSK;Courier New" w:ascii="AcanthusSSK;Courier New" w:hAnsi="AcanthusSSK;Courier New"/>
          <w:b/>
        </w:rPr>
        <w:t>SECTION 1</w:t>
      </w:r>
      <w:r>
        <w:rPr>
          <w:rFonts w:cs="AcanthusSSK;Courier New" w:ascii="AcanthusSSK;Courier New" w:hAnsi="AcanthusSSK;Courier New"/>
        </w:rPr>
        <w:t>(50Marks)</w:t>
      </w:r>
    </w:p>
    <w:p>
      <w:pPr>
        <w:pStyle w:val="Normal"/>
        <w:jc w:val="center"/>
        <w:rPr>
          <w:rFonts w:ascii="AcanthusSSK;Courier New" w:hAnsi="AcanthusSSK;Courier New" w:cs="AcanthusSSK;Courier New"/>
          <w:i/>
          <w:i/>
        </w:rPr>
      </w:pPr>
      <w:r>
        <w:rPr>
          <w:rFonts w:cs="AcanthusSSK;Courier New" w:ascii="AcanthusSSK;Courier New" w:hAnsi="AcanthusSSK;Courier New"/>
          <w:i/>
        </w:rPr>
        <w:t xml:space="preserve">Answer </w:t>
      </w:r>
      <w:r>
        <w:rPr>
          <w:rFonts w:cs="AcanthusSSK;Courier New" w:ascii="AcanthusSSK;Courier New" w:hAnsi="AcanthusSSK;Courier New"/>
          <w:b/>
          <w:i/>
        </w:rPr>
        <w:t>all</w:t>
      </w:r>
      <w:r>
        <w:rPr>
          <w:rFonts w:cs="AcanthusSSK;Courier New" w:ascii="AcanthusSSK;Courier New" w:hAnsi="AcanthusSSK;Courier New"/>
          <w:i/>
        </w:rPr>
        <w:t xml:space="preserve"> the questions in this section in the spaces provided.</w:t>
      </w:r>
    </w:p>
    <w:p>
      <w:pPr>
        <w:pStyle w:val="Normal"/>
        <w:jc w:val="both"/>
        <w:rPr>
          <w:rFonts w:ascii="AcanthusSSK;Courier New" w:hAnsi="AcanthusSSK;Courier New" w:cs="AcanthusSSK;Courier New"/>
          <w:i/>
          <w:i/>
        </w:rPr>
      </w:pPr>
      <w:r>
        <w:rPr>
          <w:rFonts w:cs="AcanthusSSK;Courier New" w:ascii="AcanthusSSK;Courier New" w:hAnsi="AcanthusSSK;Courier New"/>
          <w:i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 xml:space="preserve">1. </w:t>
        <w:tab/>
        <w:t>Solve the simultaneous equation</w:t>
      </w:r>
    </w:p>
    <w:p>
      <w:pPr>
        <w:pStyle w:val="Normal"/>
        <w:jc w:val="both"/>
        <w:rPr/>
      </w:pPr>
      <w:r>
        <w:rPr>
          <w:rFonts w:eastAsia="AcanthusSSK;Courier New" w:cs="AcanthusSSK;Courier New" w:ascii="AcanthusSSK;Courier New" w:hAnsi="AcanthusSSK;Courier New"/>
        </w:rPr>
        <w:t xml:space="preserve">            </w:t>
      </w:r>
      <w:r>
        <w:rPr>
          <w:rFonts w:cs="AcanthusSSK;Courier New" w:ascii="AcanthusSSK;Courier New" w:hAnsi="AcanthusSSK;Courier New"/>
        </w:rPr>
        <w:t xml:space="preserve">3s + 2t =4440      </w:t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ab/>
        <w:t>4s + 2t = 5120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/>
      </w:pPr>
      <w:r>
        <w:rPr>
          <w:rFonts w:cs="AcanthusSSK;Courier New" w:ascii="AcanthusSSK;Courier New" w:hAnsi="AcanthusSSK;Courier New"/>
        </w:rPr>
        <w:t>2.</w:t>
        <w:tab/>
        <w:t xml:space="preserve">A fridge was bought on hire purchase terms.  A down payment of sh. 6,000 was required and 12 monthly installments of sh. 1500 each.  Calculate its cash price to the nearest ten if it was 18% higher than the hire purchase price. </w:t>
        <w:tab/>
        <w:t xml:space="preserve"> </w:t>
        <w:tab/>
        <w:tab/>
        <w:tab/>
        <w:t xml:space="preserve"> ( 3 marks 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 xml:space="preserve">3. </w:t>
        <w:tab/>
        <w:t xml:space="preserve">Find the center and radius of the circle whose equation is </w:t>
        <w:tab/>
        <w:tab/>
        <w:tab/>
        <w:tab/>
        <w:tab/>
        <w:t>2x</w:t>
      </w:r>
      <w:r>
        <w:rPr>
          <w:rFonts w:cs="AcanthusSSK;Courier New" w:ascii="AcanthusSSK;Courier New" w:hAnsi="AcanthusSSK;Courier New"/>
          <w:vertAlign w:val="superscript"/>
        </w:rPr>
        <w:t>2</w:t>
      </w:r>
      <w:r>
        <w:rPr>
          <w:rFonts w:cs="AcanthusSSK;Courier New" w:ascii="AcanthusSSK;Courier New" w:hAnsi="AcanthusSSK;Courier New"/>
        </w:rPr>
        <w:t xml:space="preserve"> + 2y</w:t>
      </w:r>
      <w:r>
        <w:rPr>
          <w:rFonts w:cs="AcanthusSSK;Courier New" w:ascii="AcanthusSSK;Courier New" w:hAnsi="AcanthusSSK;Courier New"/>
          <w:vertAlign w:val="superscript"/>
        </w:rPr>
        <w:t>2</w:t>
      </w:r>
      <w:r>
        <w:rPr>
          <w:rFonts w:cs="AcanthusSSK;Courier New" w:ascii="AcanthusSSK;Courier New" w:hAnsi="AcanthusSSK;Courier New"/>
        </w:rPr>
        <w:t xml:space="preserve"> -30x + 14y – 38=0.</w:t>
        <w:tab/>
      </w:r>
    </w:p>
    <w:p>
      <w:pPr>
        <w:pStyle w:val="Normal"/>
        <w:jc w:val="both"/>
        <w:rPr/>
      </w:pPr>
      <w:r>
        <w:rPr>
          <w:rFonts w:eastAsia="AcanthusSSK;Courier New" w:cs="AcanthusSSK;Courier New" w:ascii="AcanthusSSK;Courier New" w:hAnsi="AcanthusSSK;Courier New"/>
        </w:rPr>
        <w:t xml:space="preserve">                                                                                                                                          </w:t>
      </w:r>
      <w:r>
        <w:rPr>
          <w:rFonts w:cs="AcanthusSSK;Courier New" w:ascii="AcanthusSSK;Courier New" w:hAnsi="AcanthusSSK;Courier New"/>
        </w:rPr>
        <w:t>(3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>4.</w:t>
        <w:tab/>
        <w:t xml:space="preserve">A point </w:t>
      </w:r>
      <w:r>
        <w:rPr>
          <w:rFonts w:cs="AcanthusSSK;Courier New" w:ascii="AcanthusSSK;Courier New" w:hAnsi="AcanthusSSK;Courier New"/>
          <w:b/>
        </w:rPr>
        <w:t>P</w:t>
      </w:r>
      <w:r>
        <w:rPr>
          <w:rFonts w:cs="AcanthusSSK;Courier New" w:ascii="AcanthusSSK;Courier New" w:hAnsi="AcanthusSSK;Courier New"/>
        </w:rPr>
        <w:t xml:space="preserve"> divides the line </w:t>
      </w:r>
      <w:r>
        <w:rPr>
          <w:rFonts w:cs="AcanthusSSK;Courier New" w:ascii="AcanthusSSK;Courier New" w:hAnsi="AcanthusSSK;Courier New"/>
          <w:b/>
        </w:rPr>
        <w:t>RT</w:t>
      </w:r>
      <w:r>
        <w:rPr>
          <w:rFonts w:cs="AcanthusSSK;Courier New" w:ascii="AcanthusSSK;Courier New" w:hAnsi="AcanthusSSK;Courier New"/>
        </w:rPr>
        <w:t xml:space="preserve"> in the ratio -2:5. Find the coordinates of </w:t>
      </w:r>
      <w:r>
        <w:rPr>
          <w:rFonts w:cs="AcanthusSSK;Courier New" w:ascii="AcanthusSSK;Courier New" w:hAnsi="AcanthusSSK;Courier New"/>
          <w:b/>
        </w:rPr>
        <w:t>P</w:t>
      </w:r>
      <w:r>
        <w:rPr>
          <w:rFonts w:cs="AcanthusSSK;Courier New" w:ascii="AcanthusSSK;Courier New" w:hAnsi="AcanthusSSK;Courier New"/>
        </w:rPr>
        <w:t xml:space="preserve"> given</w:t>
      </w:r>
      <w:r>
        <w:rPr>
          <w:rFonts w:cs="AcanthusSSK;Courier New" w:ascii="AcanthusSSK;Courier New" w:hAnsi="AcanthusSSK;Courier New"/>
          <w:b/>
        </w:rPr>
        <w:t xml:space="preserve"> R </w:t>
      </w:r>
      <w:r>
        <w:rPr>
          <w:rFonts w:cs="AcanthusSSK;Courier New" w:ascii="AcanthusSSK;Courier New" w:hAnsi="AcanthusSSK;Courier New"/>
        </w:rPr>
        <w:t xml:space="preserve">(3,1) and </w:t>
      </w:r>
      <w:r>
        <w:rPr>
          <w:rFonts w:cs="AcanthusSSK;Courier New" w:ascii="AcanthusSSK;Courier New" w:hAnsi="AcanthusSSK;Courier New"/>
          <w:b/>
        </w:rPr>
        <w:t>T</w:t>
      </w:r>
      <w:r>
        <w:rPr>
          <w:rFonts w:cs="AcanthusSSK;Courier New" w:ascii="AcanthusSSK;Courier New" w:hAnsi="AcanthusSSK;Courier New"/>
        </w:rPr>
        <w:t>(6,-5).</w:t>
        <w:tab/>
        <w:tab/>
        <w:tab/>
        <w:tab/>
        <w:tab/>
        <w:tab/>
        <w:tab/>
        <w:tab/>
        <w:tab/>
        <w:t>(3 marks)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ab/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/>
      </w:pPr>
      <w:r>
        <w:rPr>
          <w:rFonts w:cs="AcanthusSSK;Courier New" w:ascii="AcanthusSSK;Courier New" w:hAnsi="AcanthusSSK;Courier New"/>
        </w:rPr>
        <w:t>5.</w:t>
        <w:tab/>
        <w:t xml:space="preserve">Expand (1 + 2x) </w:t>
      </w:r>
      <w:r>
        <w:rPr>
          <w:rFonts w:cs="AcanthusSSK;Courier New" w:ascii="AcanthusSSK;Courier New" w:hAnsi="AcanthusSSK;Courier New"/>
          <w:vertAlign w:val="superscript"/>
        </w:rPr>
        <w:t>7</w:t>
      </w:r>
      <w:r>
        <w:rPr>
          <w:rFonts w:cs="AcanthusSSK;Courier New" w:ascii="AcanthusSSK;Courier New" w:hAnsi="AcanthusSSK;Courier New"/>
        </w:rPr>
        <w:t xml:space="preserve"> up to the term in </w:t>
      </w:r>
      <w:r>
        <w:rPr>
          <w:rFonts w:cs="AcanthusSSK;Courier New" w:ascii="AcanthusSSK;Courier New" w:hAnsi="AcanthusSSK;Courier New"/>
          <w:i/>
        </w:rPr>
        <w:t>x</w:t>
      </w:r>
      <w:r>
        <w:rPr>
          <w:rFonts w:cs="AcanthusSSK;Courier New" w:ascii="AcanthusSSK;Courier New" w:hAnsi="AcanthusSSK;Courier New"/>
          <w:vertAlign w:val="superscript"/>
        </w:rPr>
        <w:t>3</w:t>
      </w:r>
      <w:r>
        <w:rPr>
          <w:rFonts w:cs="AcanthusSSK;Courier New" w:ascii="AcanthusSSK;Courier New" w:hAnsi="AcanthusSSK;Courier New"/>
        </w:rPr>
        <w:t>. Use your expansion to estimate (1.02)</w:t>
      </w:r>
      <w:r>
        <w:rPr>
          <w:rFonts w:cs="AcanthusSSK;Courier New" w:ascii="AcanthusSSK;Courier New" w:hAnsi="AcanthusSSK;Courier New"/>
          <w:vertAlign w:val="superscript"/>
        </w:rPr>
        <w:t>7</w:t>
      </w:r>
      <w:r>
        <w:rPr>
          <w:rFonts w:cs="AcanthusSSK;Courier New" w:ascii="AcanthusSSK;Courier New" w:hAnsi="AcanthusSSK;Courier New"/>
        </w:rPr>
        <w:t>to 4dp.</w:t>
        <w:tab/>
        <w:t xml:space="preserve">  .                                                                                                     </w:t>
        <w:tab/>
        <w:tab/>
        <w:t xml:space="preserve">    (3 marks)</w:t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 xml:space="preserve">6. </w:t>
        <w:tab/>
        <w:t xml:space="preserve">(a) </w:t>
        <w:tab/>
        <w:t xml:space="preserve">Use a ruler and a pair compasses only to construct triangle </w:t>
      </w:r>
      <w:r>
        <w:rPr>
          <w:rFonts w:cs="AcanthusSSK;Courier New" w:ascii="AcanthusSSK;Courier New" w:hAnsi="AcanthusSSK;Courier New"/>
          <w:b/>
        </w:rPr>
        <w:t>ABC</w:t>
      </w:r>
      <w:r>
        <w:rPr>
          <w:rFonts w:cs="AcanthusSSK;Courier New" w:ascii="AcanthusSSK;Courier New" w:hAnsi="AcanthusSSK;Courier New"/>
        </w:rPr>
        <w:t xml:space="preserve"> in which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ab/>
        <w:tab/>
      </w:r>
      <w:r>
        <w:rPr>
          <w:rFonts w:cs="AcanthusSSK;Courier New" w:ascii="AcanthusSSK;Courier New" w:hAnsi="AcanthusSSK;Courier New"/>
          <w:b/>
        </w:rPr>
        <w:t>AB</w:t>
      </w:r>
      <w:r>
        <w:rPr>
          <w:rFonts w:cs="AcanthusSSK;Courier New" w:ascii="AcanthusSSK;Courier New" w:hAnsi="AcanthusSSK;Courier New"/>
        </w:rPr>
        <w:t xml:space="preserve"> = 6cm, </w:t>
      </w:r>
      <w:r>
        <w:rPr>
          <w:rFonts w:cs="AcanthusSSK;Courier New" w:ascii="AcanthusSSK;Courier New" w:hAnsi="AcanthusSSK;Courier New"/>
          <w:b/>
        </w:rPr>
        <w:t>BC</w:t>
      </w:r>
      <w:r>
        <w:rPr>
          <w:rFonts w:cs="AcanthusSSK;Courier New" w:ascii="AcanthusSSK;Courier New" w:hAnsi="AcanthusSSK;Courier New"/>
        </w:rPr>
        <w:t xml:space="preserve"> =8cm and angle </w:t>
      </w:r>
      <w:r>
        <w:rPr>
          <w:rFonts w:cs="AcanthusSSK;Courier New" w:ascii="AcanthusSSK;Courier New" w:hAnsi="AcanthusSSK;Courier New"/>
          <w:b/>
        </w:rPr>
        <w:t>ABC</w:t>
      </w:r>
      <w:r>
        <w:rPr>
          <w:rFonts w:cs="AcanthusSSK;Courier New" w:ascii="AcanthusSSK;Courier New" w:hAnsi="AcanthusSSK;Courier New"/>
        </w:rPr>
        <w:t xml:space="preserve"> =60</w:t>
      </w:r>
      <w:r>
        <w:rPr>
          <w:rFonts w:cs="AcanthusSSK;Courier New" w:ascii="AcanthusSSK;Courier New" w:hAnsi="AcanthusSSK;Courier New"/>
          <w:vertAlign w:val="superscript"/>
        </w:rPr>
        <w:t>0</w:t>
      </w:r>
      <w:r>
        <w:rPr>
          <w:rFonts w:cs="AcanthusSSK;Courier New" w:ascii="AcanthusSSK;Courier New" w:hAnsi="AcanthusSSK;Courier New"/>
        </w:rPr>
        <w:t>.</w:t>
        <w:tab/>
        <w:tab/>
        <w:tab/>
        <w:tab/>
        <w:t xml:space="preserve">  (2 marks)</w:t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canthusSSK;Courier New" w:hAnsi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</w:t>
      </w:r>
      <w:r>
        <w:rPr>
          <w:rFonts w:cs="AcanthusSSK;Courier New" w:ascii="AcanthusSSK;Courier New" w:hAnsi="AcanthusSSK;Courier New"/>
        </w:rPr>
        <w:tab/>
        <w:t xml:space="preserve">(b) </w:t>
        <w:tab/>
        <w:t xml:space="preserve">Determine the distance from </w:t>
      </w:r>
      <w:r>
        <w:rPr>
          <w:rFonts w:cs="AcanthusSSK;Courier New" w:ascii="AcanthusSSK;Courier New" w:hAnsi="AcanthusSSK;Courier New"/>
          <w:b/>
        </w:rPr>
        <w:t>A</w:t>
      </w:r>
      <w:r>
        <w:rPr>
          <w:rFonts w:cs="AcanthusSSK;Courier New" w:ascii="AcanthusSSK;Courier New" w:hAnsi="AcanthusSSK;Courier New"/>
        </w:rPr>
        <w:t xml:space="preserve"> to the ortho-centre of the triangle in (a) above.</w:t>
        <w:tab/>
        <w:t xml:space="preserve">         </w:t>
        <w:tab/>
        <w:tab/>
        <w:tab/>
        <w:tab/>
        <w:tab/>
        <w:tab/>
        <w:tab/>
        <w:tab/>
        <w:t xml:space="preserve">  </w:t>
        <w:tab/>
        <w:t>(2 marks)</w:t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630" w:leader="none"/>
          <w:tab w:val="left" w:pos="2565" w:leader="none"/>
        </w:tabs>
        <w:jc w:val="both"/>
        <w:rPr/>
      </w:pPr>
      <w:r>
        <w:rPr>
          <w:rFonts w:cs="AcanthusSSK;Courier New" w:ascii="AcanthusSSK;Courier New" w:hAnsi="AcanthusSSK;Courier New"/>
        </w:rPr>
        <w:t xml:space="preserve">7. </w:t>
        <w:tab/>
        <w:t xml:space="preserve">Simplify the expression  </w:t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rPr/>
      </w:pPr>
      <w:r>
        <w:rPr>
          <w:rFonts w:cs="AcanthusSSK;Courier New" w:ascii="AcanthusSSK;Courier New" w:hAnsi="AcanthusSSK;Courier New"/>
        </w:rPr>
        <w:tab/>
      </w:r>
      <w:r>
        <w:rPr>
          <w:rFonts w:cs="AcanthusSSK;Courier New" w:ascii="AcanthusSSK;Courier New" w:hAnsi="AcanthusSSK;Courier New"/>
          <w:u w:val="single"/>
        </w:rPr>
        <w:t>4t</w:t>
      </w:r>
      <w:r>
        <w:rPr>
          <w:rFonts w:cs="AcanthusSSK;Courier New" w:ascii="AcanthusSSK;Courier New" w:hAnsi="AcanthusSSK;Courier New"/>
          <w:u w:val="single"/>
          <w:vertAlign w:val="superscript"/>
        </w:rPr>
        <w:t>2</w:t>
      </w:r>
      <w:r>
        <w:rPr>
          <w:rFonts w:cs="AcanthusSSK;Courier New" w:ascii="AcanthusSSK;Courier New" w:hAnsi="AcanthusSSK;Courier New"/>
          <w:u w:val="single"/>
        </w:rPr>
        <w:t xml:space="preserve">   -   25a</w:t>
      </w:r>
      <w:r>
        <w:rPr>
          <w:rFonts w:cs="AcanthusSSK;Courier New" w:ascii="AcanthusSSK;Courier New" w:hAnsi="AcanthusSSK;Courier New"/>
          <w:u w:val="single"/>
          <w:vertAlign w:val="superscript"/>
        </w:rPr>
        <w:t>2</w:t>
      </w:r>
      <w:r>
        <w:rPr>
          <w:rFonts w:cs="AcanthusSSK;Courier New" w:ascii="AcanthusSSK;Courier New" w:hAnsi="AcanthusSSK;Courier New"/>
          <w:u w:val="single"/>
        </w:rPr>
        <w:tab/>
      </w:r>
      <w:r>
        <w:rPr>
          <w:rFonts w:cs="AcanthusSSK;Courier New" w:ascii="AcanthusSSK;Courier New" w:hAnsi="AcanthusSSK;Courier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65" w:leader="none"/>
          <w:tab w:val="left" w:pos="2565" w:leader="none"/>
        </w:tabs>
        <w:rPr>
          <w:rFonts w:ascii="AcanthusSSK;Courier New" w:hAnsi="AcanthusSSK;Courier New" w:cs="AcanthusSSK;Courier New"/>
          <w:vertAlign w:val="superscript"/>
        </w:rPr>
      </w:pPr>
      <w:r>
        <w:rPr>
          <w:rFonts w:cs="AcanthusSSK;Courier New" w:ascii="AcanthusSSK;Courier New" w:hAnsi="AcanthusSSK;Courier New"/>
        </w:rPr>
        <w:tab/>
        <w:t>6t</w:t>
      </w:r>
      <w:r>
        <w:rPr>
          <w:rFonts w:cs="AcanthusSSK;Courier New" w:ascii="AcanthusSSK;Courier New" w:hAnsi="AcanthusSSK;Courier New"/>
          <w:vertAlign w:val="superscript"/>
        </w:rPr>
        <w:t>2</w:t>
      </w:r>
      <w:r>
        <w:rPr>
          <w:rFonts w:cs="AcanthusSSK;Courier New" w:ascii="AcanthusSSK;Courier New" w:hAnsi="AcanthusSSK;Courier New"/>
        </w:rPr>
        <w:t xml:space="preserve"> + 9at   - 15a</w:t>
      </w:r>
      <w:r>
        <w:rPr>
          <w:rFonts w:cs="AcanthusSSK;Courier New" w:ascii="AcanthusSSK;Courier New" w:hAnsi="AcanthusSSK;Courier New"/>
          <w:vertAlign w:val="superscript"/>
        </w:rPr>
        <w:t xml:space="preserve">2 </w:t>
      </w:r>
      <w:r>
        <w:rPr>
          <w:rFonts w:cs="AcanthusSSK;Courier New" w:ascii="AcanthusSSK;Courier New" w:hAnsi="AcanthusSSK;Courier New"/>
        </w:rPr>
        <w:t xml:space="preserve">                                                                               (3 marks)</w:t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</w:rPr>
        <w:tab/>
        <w:tab/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canthusSSK;Courier New" w:ascii="AcanthusSSK;Courier New" w:hAnsi="AcanthusSSK;Courier New"/>
        </w:rPr>
        <w:t>8.</w:t>
        <w:tab/>
      </w:r>
      <w:r>
        <w:rPr>
          <w:rFonts w:cs="AcanthusSSK;Courier New" w:ascii="AcanthusSSK;Courier New" w:hAnsi="AcanthusSSK;Courier New"/>
          <w:b/>
        </w:rPr>
        <w:t>H</w:t>
      </w:r>
      <w:r>
        <w:rPr>
          <w:rFonts w:cs="AcanthusSSK;Courier New" w:ascii="AcanthusSSK;Courier New" w:hAnsi="AcanthusSSK;Courier New"/>
        </w:rPr>
        <w:t xml:space="preserve"> varies directly as </w:t>
      </w:r>
      <w:r>
        <w:rPr>
          <w:rFonts w:cs="AcanthusSSK;Courier New" w:ascii="AcanthusSSK;Courier New" w:hAnsi="AcanthusSSK;Courier New"/>
          <w:b/>
        </w:rPr>
        <w:t xml:space="preserve">v </w:t>
      </w:r>
      <w:r>
        <w:rPr>
          <w:rFonts w:cs="AcanthusSSK;Courier New" w:ascii="AcanthusSSK;Courier New" w:hAnsi="AcanthusSSK;Courier New"/>
        </w:rPr>
        <w:t xml:space="preserve">and inversely as the square of </w:t>
      </w:r>
      <w:r>
        <w:rPr>
          <w:rFonts w:cs="AcanthusSSK;Courier New" w:ascii="AcanthusSSK;Courier New" w:hAnsi="AcanthusSSK;Courier New"/>
          <w:b/>
        </w:rPr>
        <w:t xml:space="preserve">r. </w:t>
      </w:r>
      <w:r>
        <w:rPr>
          <w:rFonts w:cs="AcanthusSSK;Courier New" w:ascii="AcanthusSSK;Courier New" w:hAnsi="AcanthusSSK;Courier New"/>
        </w:rPr>
        <w:t xml:space="preserve">find the percentage change in </w:t>
      </w:r>
      <w:r>
        <w:rPr>
          <w:rFonts w:cs="AcanthusSSK;Courier New" w:ascii="AcanthusSSK;Courier New" w:hAnsi="AcanthusSSK;Courier New"/>
          <w:b/>
        </w:rPr>
        <w:t>H</w:t>
      </w:r>
      <w:r>
        <w:rPr>
          <w:rFonts w:cs="AcanthusSSK;Courier New" w:ascii="AcanthusSSK;Courier New" w:hAnsi="AcanthusSSK;Courier New"/>
        </w:rPr>
        <w:t xml:space="preserve"> if </w:t>
      </w:r>
      <w:r>
        <w:rPr>
          <w:rFonts w:cs="AcanthusSSK;Courier New" w:ascii="AcanthusSSK;Courier New" w:hAnsi="AcanthusSSK;Courier New"/>
          <w:b/>
        </w:rPr>
        <w:t>v</w:t>
      </w:r>
      <w:r>
        <w:rPr>
          <w:rFonts w:cs="AcanthusSSK;Courier New" w:ascii="AcanthusSSK;Courier New" w:hAnsi="AcanthusSSK;Courier New"/>
        </w:rPr>
        <w:t xml:space="preserve"> is increased by 20% and at the same time </w:t>
      </w:r>
      <w:r>
        <w:rPr>
          <w:rFonts w:cs="AcanthusSSK;Courier New" w:ascii="AcanthusSSK;Courier New" w:hAnsi="AcanthusSSK;Courier New"/>
          <w:b/>
        </w:rPr>
        <w:t>r</w:t>
      </w:r>
      <w:r>
        <w:rPr>
          <w:rFonts w:cs="AcanthusSSK;Courier New" w:ascii="AcanthusSSK;Courier New" w:hAnsi="AcanthusSSK;Courier New"/>
        </w:rPr>
        <w:t xml:space="preserve"> is increased by 50%.</w:t>
        <w:tab/>
        <w:tab/>
        <w:t>(3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ab/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/>
      </w:pPr>
      <w:r>
        <w:rPr>
          <w:rFonts w:cs="AcanthusSSK;Courier New" w:ascii="AcanthusSSK;Courier New" w:hAnsi="AcanthusSSK;Courier New"/>
        </w:rPr>
        <w:t>9.</w:t>
        <w:tab/>
        <w:t>Solve 1 + 2 sin 2x = 0 for 0</w:t>
      </w:r>
      <w:r>
        <w:rPr>
          <w:rFonts w:cs="AcanthusSSK;Courier New" w:ascii="AcanthusSSK;Courier New" w:hAnsi="AcanthusSSK;Courier New"/>
          <w:vertAlign w:val="superscript"/>
        </w:rPr>
        <w:t>0</w:t>
      </w:r>
      <w:r>
        <w:rPr>
          <w:rFonts w:cs="AcanthusSSK;Courier New" w:ascii="AcanthusSSK;Courier New" w:hAnsi="AcanthusSSK;Courier New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canthusSSK;Courier New" w:ascii="AcanthusSSK;Courier New" w:hAnsi="AcanthusSSK;Courier New"/>
        </w:rPr>
        <w:t xml:space="preserve"> 360</w:t>
      </w:r>
      <w:r>
        <w:rPr>
          <w:rFonts w:cs="AcanthusSSK;Courier New" w:ascii="AcanthusSSK;Courier New" w:hAnsi="AcanthusSSK;Courier New"/>
          <w:vertAlign w:val="superscript"/>
        </w:rPr>
        <w:t>0</w:t>
      </w:r>
      <w:r>
        <w:rPr>
          <w:rFonts w:cs="AcanthusSSK;Courier New" w:ascii="AcanthusSSK;Courier New" w:hAnsi="AcanthusSSK;Courier New"/>
        </w:rPr>
        <w:t>.</w:t>
        <w:tab/>
        <w:tab/>
        <w:t xml:space="preserve">     </w:t>
        <w:tab/>
        <w:tab/>
        <w:tab/>
        <w:tab/>
        <w:t>(3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/>
      </w:pPr>
      <w:r>
        <w:rPr>
          <w:rFonts w:cs="AcanthusSSK;Courier New" w:ascii="AcanthusSSK;Courier New" w:hAnsi="AcanthusSSK;Courier New"/>
        </w:rPr>
        <w:t>10.</w:t>
        <w:tab/>
        <w:t xml:space="preserve">Make X the subject of the formula </w:t>
      </w:r>
    </w:p>
    <w:p>
      <w:pPr>
        <w:pStyle w:val="Normal"/>
        <w:ind w:left="2160" w:hanging="0"/>
        <w:jc w:val="both"/>
        <w:rPr/>
      </w:pPr>
      <w:r>
        <w:rPr>
          <w:rFonts w:cs="AcanthusSSK;Courier New" w:ascii="AcanthusSSK;Courier New" w:hAnsi="AcanthusSSK;Courier New"/>
        </w:rPr>
        <w:t>P = KQ</w:t>
      </w:r>
      <w:r>
        <w:rPr>
          <w:rFonts w:cs="AcanthusSSK;Courier New" w:ascii="AcanthusSSK;Courier New" w:hAnsi="AcanthusSSK;Courier New"/>
          <w:vertAlign w:val="superscript"/>
        </w:rPr>
        <w:t>X</w:t>
      </w:r>
      <w:r>
        <w:rPr>
          <w:rFonts w:cs="AcanthusSSK;Courier New" w:ascii="AcanthusSSK;Courier New" w:hAnsi="AcanthusSSK;Courier New"/>
        </w:rPr>
        <w:t xml:space="preserve"> + R </w:t>
        <w:tab/>
        <w:tab/>
        <w:tab/>
        <w:t xml:space="preserve">       </w:t>
        <w:tab/>
        <w:tab/>
        <w:tab/>
        <w:tab/>
        <w:t xml:space="preserve"> (3 marks)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canthusSSK;Courier New" w:ascii="AcanthusSSK;Courier New" w:hAnsi="AcanthusSSK;Courier New"/>
        </w:rPr>
        <w:t xml:space="preserve">11. </w:t>
        <w:tab/>
        <w:t>A mixture contains two powders P and Q with masses in the ration 3: 11. If the mixture costs sh.670 per kg and powder P costs sh.560 per kg, find the cost of a kg of powder Q.</w:t>
        <w:tab/>
        <w:tab/>
        <w:tab/>
        <w:tab/>
        <w:tab/>
        <w:tab/>
        <w:tab/>
        <w:tab/>
        <w:tab/>
        <w:t xml:space="preserve">       (3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/>
      </w:pPr>
      <w:r>
        <w:rPr>
          <w:rFonts w:cs="AcanthusSSK;Courier New" w:ascii="AcanthusSSK;Courier New" w:hAnsi="AcanthusSSK;Courier New"/>
        </w:rPr>
        <w:t xml:space="preserve">12 </w:t>
        <w:tab/>
        <w:t xml:space="preserve">Given that x = 2i +j – 2k, y =-3i + 4j – k and z = -5i + 3j + 2k and that p = 3x – y + 2z, </w:t>
      </w:r>
    </w:p>
    <w:p>
      <w:pPr>
        <w:pStyle w:val="Normal"/>
        <w:ind w:firstLine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 xml:space="preserve">Calculate the magnitude of p correct to 3 significant figures. </w:t>
        <w:tab/>
        <w:tab/>
        <w:t>(3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                  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</w:t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ListParagraph"/>
        <w:ind w:left="0" w:hanging="0"/>
        <w:rPr>
          <w:rFonts w:ascii="AcanthusSSK;Courier New" w:hAnsi="AcanthusSSK;Courier New" w:eastAsia="Times New Roman" w:cs="AcanthusSSK;Courier New"/>
          <w:b/>
          <w:b/>
          <w:sz w:val="24"/>
          <w:szCs w:val="24"/>
          <w:u w:val="single"/>
        </w:rPr>
      </w:pPr>
      <w:r>
        <w:rPr>
          <w:rFonts w:eastAsia="Times New Roman" w:cs="AcanthusSSK;Courier New" w:ascii="AcanthusSSK;Courier New" w:hAnsi="AcanthusSSK;Courier New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canthusSSK;Courier New" w:hAnsi="AcanthusSSK;Courier New" w:eastAsia="Times New Roman" w:cs="AcanthusSSK;Courier New"/>
          <w:b/>
          <w:b/>
          <w:sz w:val="24"/>
          <w:szCs w:val="24"/>
          <w:u w:val="single"/>
        </w:rPr>
      </w:pPr>
      <w:r>
        <w:rPr>
          <w:rFonts w:eastAsia="Times New Roman" w:cs="AcanthusSSK;Courier New" w:ascii="AcanthusSSK;Courier New" w:hAnsi="AcanthusSSK;Courier New"/>
          <w:b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AcanthusSSK;Courier New" w:ascii="AcanthusSSK;Courier New" w:hAnsi="AcanthusSSK;Courier New"/>
          <w:sz w:val="24"/>
          <w:szCs w:val="24"/>
        </w:rPr>
        <w:t>13.</w:t>
      </w:r>
      <w:r>
        <w:rPr>
          <w:rFonts w:cs="AcanthusSSK;Courier New" w:ascii="AcanthusSSK;Courier New" w:hAnsi="AcanthusSSK;Courier New"/>
          <w:b/>
          <w:sz w:val="24"/>
          <w:szCs w:val="24"/>
        </w:rPr>
        <w:tab/>
      </w:r>
      <w:r>
        <w:rPr>
          <w:rFonts w:cs="AcanthusSSK;Courier New" w:ascii="AcanthusSSK;Courier New" w:hAnsi="AcanthusSSK;Courier New"/>
          <w:sz w:val="24"/>
          <w:szCs w:val="24"/>
        </w:rPr>
        <w:t>Simplify without using mathematical tables or calculator.</w:t>
      </w:r>
    </w:p>
    <w:p>
      <w:pPr>
        <w:pStyle w:val="ListParagraph"/>
        <w:rPr/>
      </w:pPr>
      <w:r>
        <w:rPr>
          <w:rFonts w:cs="AcanthusSSK;Courier New" w:ascii="AcanthusSSK;Courier New" w:hAnsi="AcanthusSSK;Courier New"/>
          <w:position w:val="-28"/>
          <w:sz w:val="24"/>
          <w:szCs w:val="24"/>
        </w:rPr>
        <w:tab/>
      </w:r>
      <w:r>
        <w:rPr>
          <w:rFonts w:cs="AcanthusSSK;Courier New" w:ascii="AcanthusSSK;Courier New" w:hAnsi="AcanthusSSK;Courier Ne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canthusSSK;Courier New" w:ascii="AcanthusSSK;Courier New" w:hAnsi="AcanthusSSK;Courier New"/>
          <w:sz w:val="24"/>
          <w:szCs w:val="24"/>
        </w:rPr>
        <w:t xml:space="preserve">                                                                        (3 marks)</w:t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sz w:val="24"/>
          <w:szCs w:val="24"/>
        </w:rPr>
      </w:pPr>
      <w:r>
        <w:rPr>
          <w:rFonts w:cs="AcanthusSSK;Courier New" w:ascii="AcanthusSSK;Courier New" w:hAnsi="AcanthusSSK;Courier New"/>
          <w:b/>
          <w:sz w:val="24"/>
          <w:szCs w:val="24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ListParagraph"/>
        <w:ind w:left="0" w:hanging="0"/>
        <w:rPr/>
      </w:pPr>
      <w:r>
        <w:rPr>
          <w:rFonts w:cs="AcanthusSSK;Courier New" w:ascii="AcanthusSSK;Courier New" w:hAnsi="AcanthusSSK;Courier New"/>
          <w:sz w:val="24"/>
          <w:szCs w:val="24"/>
        </w:rPr>
        <w:t>14.</w:t>
      </w:r>
      <w:r>
        <w:rPr>
          <w:rFonts w:cs="AcanthusSSK;Courier New" w:ascii="AcanthusSSK;Courier New" w:hAnsi="AcanthusSSK;Courier New"/>
          <w:b/>
          <w:sz w:val="24"/>
          <w:szCs w:val="24"/>
        </w:rPr>
        <w:tab/>
      </w:r>
      <w:r>
        <w:rPr>
          <w:rFonts w:cs="AcanthusSSK;Courier New" w:ascii="AcanthusSSK;Courier New" w:hAnsi="AcanthusSSK;Courier New"/>
          <w:sz w:val="24"/>
          <w:szCs w:val="24"/>
        </w:rPr>
        <w:t xml:space="preserve">Calculate the relative error in </w:t>
      </w:r>
      <w:r>
        <w:rPr>
          <w:rFonts w:cs="AcanthusSSK;Courier New" w:ascii="AcanthusSSK;Courier New" w:hAnsi="AcanthusSSK;Courier Ne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AcanthusSSK;Courier New" w:ascii="AcanthusSSK;Courier New" w:hAnsi="AcanthusSSK;Courier New"/>
          <w:sz w:val="24"/>
          <w:szCs w:val="24"/>
        </w:rPr>
        <w:t xml:space="preserve">                                             </w:t>
        <w:tab/>
        <w:tab/>
        <w:t xml:space="preserve">   (3 marks)</w:t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sz w:val="24"/>
          <w:szCs w:val="24"/>
        </w:rPr>
      </w:pPr>
      <w:r>
        <w:rPr>
          <w:rFonts w:cs="AcanthusSSK;Courier New" w:ascii="AcanthusSSK;Courier New" w:hAnsi="AcanthusSSK;Courier New"/>
          <w:b/>
          <w:sz w:val="24"/>
          <w:szCs w:val="24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ListParagraph"/>
        <w:ind w:left="0" w:hanging="0"/>
        <w:rPr/>
      </w:pPr>
      <w:r>
        <w:rPr>
          <w:rFonts w:cs="AcanthusSSK;Courier New" w:ascii="AcanthusSSK;Courier New" w:hAnsi="AcanthusSSK;Courier New"/>
          <w:sz w:val="24"/>
          <w:szCs w:val="24"/>
        </w:rPr>
        <w:t>15.</w:t>
      </w:r>
      <w:r>
        <w:rPr>
          <w:rFonts w:cs="AcanthusSSK;Courier New" w:ascii="AcanthusSSK;Courier New" w:hAnsi="AcanthusSSK;Courier New"/>
          <w:b/>
          <w:sz w:val="24"/>
          <w:szCs w:val="24"/>
        </w:rPr>
        <w:tab/>
      </w:r>
      <w:r>
        <w:rPr>
          <w:rFonts w:cs="AcanthusSSK;Courier New" w:ascii="AcanthusSSK;Courier New" w:hAnsi="AcanthusSSK;Courier New"/>
          <w:sz w:val="24"/>
          <w:szCs w:val="24"/>
        </w:rPr>
        <w:t>Use logarithms to evaluate the value of</w:t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position w:val="-30"/>
          <w:sz w:val="24"/>
          <w:szCs w:val="24"/>
        </w:rPr>
        <w:tab/>
        <w:tab/>
      </w:r>
      <w:r>
        <w:rPr>
          <w:rFonts w:cs="AcanthusSSK;Courier New" w:ascii="AcanthusSSK;Courier New" w:hAnsi="AcanthusSSK;Courier New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27</m:t>
                    </m:r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rPr/>
      </w:pPr>
      <w:r>
        <w:rPr>
          <w:rFonts w:cs="AcanthusSSK;Courier New" w:ascii="AcanthusSSK;Courier New" w:hAnsi="AcanthusSSK;Courier New"/>
          <w:sz w:val="24"/>
          <w:szCs w:val="24"/>
        </w:rPr>
        <w:t xml:space="preserve">Give your answer correct to </w:t>
      </w:r>
      <w:r>
        <w:rPr>
          <w:rFonts w:cs="AcanthusSSK;Courier New" w:ascii="AcanthusSSK;Courier New" w:hAnsi="AcanthusSSK;Courier New"/>
          <w:b/>
          <w:sz w:val="24"/>
          <w:szCs w:val="24"/>
        </w:rPr>
        <w:t>4 significant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 figures.                            </w:t>
        <w:tab/>
        <w:t>(3 marks)</w:t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sz w:val="24"/>
          <w:szCs w:val="24"/>
        </w:rPr>
      </w:pPr>
      <w:r>
        <w:rPr>
          <w:rFonts w:cs="AcanthusSSK;Courier New" w:ascii="AcanthusSSK;Courier New" w:hAnsi="AcanthusSSK;Courier New"/>
          <w:b/>
          <w:sz w:val="24"/>
          <w:szCs w:val="24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canthusSSK;Courier New" w:ascii="AcanthusSSK;Courier New" w:hAnsi="AcanthusSSK;Courier New"/>
        </w:rPr>
        <w:t>16.</w:t>
      </w:r>
      <w:r>
        <w:rPr>
          <w:rFonts w:cs="AcanthusSSK;Courier New" w:ascii="AcanthusSSK;Courier New" w:hAnsi="AcanthusSSK;Courier New"/>
          <w:b/>
        </w:rPr>
        <w:tab/>
      </w:r>
      <w:r>
        <w:rPr>
          <w:rFonts w:cs="AcanthusSSK;Courier New" w:ascii="AcanthusSSK;Courier New" w:hAnsi="AcanthusSSK;Courier New"/>
        </w:rPr>
        <w:t xml:space="preserve">The figure below shows a circle center O, radius 10 cm. The chord PQ = 16cm. Calculate the area of the unshaded region.      </w:t>
        <w:tab/>
        <w:tab/>
        <w:tab/>
        <w:tab/>
        <w:tab/>
        <w:tab/>
        <w:t xml:space="preserve">  (3 marks)                            </w:t>
      </w:r>
    </w:p>
    <w:p>
      <w:pPr>
        <w:pStyle w:val="Normal"/>
        <w:ind w:left="720" w:firstLine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  <w:lang w:val="en-US" w:eastAsia="en-US"/>
        </w:rPr>
        <w:drawing>
          <wp:inline distT="0" distB="0" distL="0" distR="0">
            <wp:extent cx="1466850" cy="109474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jc w:val="center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  <w:t>SECTION II (50Marks)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ab/>
        <w:tab/>
        <w:t xml:space="preserve">Answer </w:t>
      </w:r>
      <w:r>
        <w:rPr>
          <w:rFonts w:cs="AcanthusSSK;Courier New" w:ascii="AcanthusSSK;Courier New" w:hAnsi="AcanthusSSK;Courier New"/>
          <w:b/>
        </w:rPr>
        <w:t>ONLY FIVE</w:t>
      </w:r>
      <w:r>
        <w:rPr>
          <w:rFonts w:cs="AcanthusSSK;Courier New" w:ascii="AcanthusSSK;Courier New" w:hAnsi="AcanthusSSK;Courier New"/>
        </w:rPr>
        <w:t xml:space="preserve"> questions in this section in the spaces provided 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rPr/>
      </w:pPr>
      <w:r>
        <w:rPr>
          <w:rFonts w:cs="AcanthusSSK;Courier New" w:ascii="AcanthusSSK;Courier New" w:hAnsi="AcanthusSSK;Courier New"/>
        </w:rPr>
        <w:t>17.</w:t>
        <w:tab/>
        <w:t xml:space="preserve"> In the figure below Angle CBD = 37</w:t>
      </w:r>
      <w:r>
        <w:rPr>
          <w:rFonts w:cs="AcanthusSSK;Courier New" w:ascii="AcanthusSSK;Courier New" w:hAnsi="AcanthusSSK;Courier New"/>
          <w:vertAlign w:val="superscript"/>
        </w:rPr>
        <w:t>o</w:t>
      </w:r>
      <w:r>
        <w:rPr>
          <w:rFonts w:cs="AcanthusSSK;Courier New" w:ascii="AcanthusSSK;Courier New" w:hAnsi="AcanthusSSK;Courier New"/>
        </w:rPr>
        <w:t>, angle BCD = 20</w:t>
      </w:r>
      <w:r>
        <w:rPr>
          <w:rFonts w:cs="AcanthusSSK;Courier New" w:ascii="AcanthusSSK;Courier New" w:hAnsi="AcanthusSSK;Courier New"/>
          <w:vertAlign w:val="superscript"/>
        </w:rPr>
        <w:t>o</w:t>
      </w:r>
      <w:r>
        <w:rPr>
          <w:rFonts w:cs="AcanthusSSK;Courier New" w:ascii="AcanthusSSK;Courier New" w:hAnsi="AcanthusSSK;Courier New"/>
        </w:rPr>
        <w:t xml:space="preserve"> and ABC is a tangent to the circle at B. </w:t>
      </w:r>
    </w:p>
    <w:p>
      <w:pPr>
        <w:pStyle w:val="Normal"/>
        <w:ind w:left="720" w:hanging="720"/>
        <w:rPr>
          <w:rFonts w:ascii="AcanthusSSK;Courier New" w:hAnsi="AcanthusSSK;Courier New" w:cs="AcanthusSSK;Courier New"/>
          <w:lang w:val="en-US" w:eastAsia="en-US"/>
        </w:rPr>
      </w:pPr>
      <w:r>
        <w:rPr>
          <w:rFonts w:cs="AcanthusSSK;Courier New" w:ascii="AcanthusSSK;Courier New" w:hAnsi="AcanthusSSK;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781675" cy="221869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218680"/>
                          <a:chOff x="0" y="0"/>
                          <a:chExt cx="5781600" cy="2218680"/>
                        </a:xfrm>
                      </wpg:grpSpPr>
                      <wps:wsp>
                        <wps:cNvSpPr/>
                        <wps:spPr>
                          <a:xfrm>
                            <a:off x="1247760" y="0"/>
                            <a:ext cx="1990800" cy="18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2880" y="295560"/>
                            <a:ext cx="677160" cy="160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" y="1895040"/>
                            <a:ext cx="56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2880" y="295560"/>
                            <a:ext cx="4182480" cy="160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09680" y="942480"/>
                            <a:ext cx="1029600" cy="9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7560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94256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B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840" y="191376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66600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1618560"/>
                            <a:ext cx="399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94880"/>
                            <a:ext cx="371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Barclays;Cambria Math" w:hAnsi="Barclays;Cambria Math" w:eastAsia="Times New Roman" w:cs="Barclays;Cambria Math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45pt;width:455.25pt;height:174.7pt" coordorigin="120,49" coordsize="9105,3494">
                <v:oval id="shape_0" fillcolor="white" stroked="t" o:allowincell="f" style="position:absolute;left:2085;top:49;width:3134;height:29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4;top:514;width:1065;height:25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;top:3033;width:88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4;top:514;width:6586;height:25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1533;width:1620;height:150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5;top:168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;top:3108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0;top:3108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B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05;top:3063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65;top:1098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5;top:2598;width:6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9;top:2718;width:5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37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Barclays;Cambria Math" w:hAnsi="Barclays;Cambria Math" w:eastAsia="Times New Roman" w:cs="Barclays;Cambria Math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  </w:t>
      </w:r>
    </w:p>
    <w:p>
      <w:pPr>
        <w:pStyle w:val="Normal"/>
        <w:numPr>
          <w:ilvl w:val="0"/>
          <w:numId w:val="5"/>
        </w:numPr>
        <w:ind w:left="825" w:hanging="15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>Find:</w:t>
      </w:r>
    </w:p>
    <w:p>
      <w:pPr>
        <w:pStyle w:val="Normal"/>
        <w:numPr>
          <w:ilvl w:val="0"/>
          <w:numId w:val="4"/>
        </w:numPr>
        <w:ind w:left="1545" w:hanging="105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 xml:space="preserve">Angle BED  </w:t>
        <w:tab/>
        <w:tab/>
        <w:tab/>
        <w:tab/>
        <w:tab/>
        <w:tab/>
        <w:tab/>
        <w:t>(2 marks)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numPr>
          <w:ilvl w:val="0"/>
          <w:numId w:val="4"/>
        </w:numPr>
        <w:ind w:left="1545" w:hanging="105"/>
        <w:rPr/>
      </w:pPr>
      <w:r>
        <w:rPr>
          <w:rFonts w:cs="AcanthusSSK;Courier New" w:ascii="AcanthusSSK;Courier New" w:hAnsi="AcanthusSSK;Courier New"/>
        </w:rPr>
        <w:t xml:space="preserve">Angle ABE </w:t>
        <w:tab/>
        <w:tab/>
        <w:tab/>
        <w:tab/>
        <w:tab/>
        <w:tab/>
        <w:tab/>
        <w:t>(1 mark)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numPr>
          <w:ilvl w:val="0"/>
          <w:numId w:val="4"/>
        </w:numPr>
        <w:ind w:left="1545" w:hanging="105"/>
        <w:rPr/>
      </w:pPr>
      <w:r>
        <w:rPr>
          <w:rFonts w:cs="AcanthusSSK;Courier New" w:ascii="AcanthusSSK;Courier New" w:hAnsi="AcanthusSSK;Courier New"/>
        </w:rPr>
        <w:t xml:space="preserve">Angel BDC </w:t>
        <w:tab/>
        <w:tab/>
        <w:tab/>
        <w:tab/>
        <w:tab/>
        <w:tab/>
        <w:tab/>
        <w:t>(1 mark)</w:t>
      </w:r>
    </w:p>
    <w:p>
      <w:pPr>
        <w:pStyle w:val="Normal"/>
        <w:rPr>
          <w:rFonts w:ascii="AcanthusSSK;Courier New" w:hAnsi="AcanthusSSK;Courier New" w:eastAsia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     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canthusSSK;Courier New" w:cs="AcanthusSSK;Courier New" w:ascii="AcanthusSSK;Courier New" w:hAnsi="AcanthusSSK;Courier New"/>
        </w:rPr>
        <w:t xml:space="preserve">          </w:t>
      </w:r>
      <w:r>
        <w:rPr>
          <w:rFonts w:cs="AcanthusSSK;Courier New" w:ascii="AcanthusSSK;Courier New" w:hAnsi="AcanthusSSK;Courier New"/>
        </w:rPr>
        <w:t>With reasons state whether triangle BDC is similar to triangle CBE. (2 marks)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numPr>
          <w:ilvl w:val="0"/>
          <w:numId w:val="5"/>
        </w:numPr>
        <w:rPr>
          <w:rFonts w:ascii="AcanthusSSK;Courier New" w:hAnsi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         </w:t>
      </w:r>
      <w:r>
        <w:rPr>
          <w:rFonts w:cs="AcanthusSSK;Courier New" w:ascii="AcanthusSSK;Courier New" w:hAnsi="AcanthusSSK;Courier New"/>
        </w:rPr>
        <w:t xml:space="preserve">Given that the radius of the circle is 2.5 cm and the length BC= 6cm, find the </w:t>
      </w:r>
    </w:p>
    <w:p>
      <w:pPr>
        <w:pStyle w:val="Normal"/>
        <w:ind w:left="825" w:firstLine="615"/>
        <w:rPr/>
      </w:pPr>
      <w:r>
        <w:rPr>
          <w:rFonts w:cs="AcanthusSSK;Courier New" w:ascii="AcanthusSSK;Courier New" w:hAnsi="AcanthusSSK;Courier New"/>
        </w:rPr>
        <w:t xml:space="preserve">length EC using the cosine rule. </w:t>
        <w:tab/>
        <w:tab/>
        <w:tab/>
        <w:tab/>
        <w:tab/>
        <w:t>(4 marks)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/>
      </w:pPr>
      <w:r>
        <w:rPr>
          <w:rFonts w:cs="AcanthusSSK;Courier New" w:ascii="AcanthusSSK;Courier New" w:hAnsi="AcanthusSSK;Courier New"/>
        </w:rPr>
        <w:t>18.</w:t>
        <w:tab/>
        <w:t>The frequency table below shows the marks scored by the 40 pupils in a mathematics test.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tbl>
      <w:tblPr>
        <w:tblW w:w="906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39"/>
        <w:gridCol w:w="1039"/>
        <w:gridCol w:w="1039"/>
        <w:gridCol w:w="1039"/>
        <w:gridCol w:w="1039"/>
        <w:gridCol w:w="1093"/>
        <w:gridCol w:w="1039"/>
      </w:tblGrid>
      <w:tr>
        <w:trPr>
          <w:trHeight w:val="4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Mark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 xml:space="preserve">30  - 3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40  -  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50  -  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60  - 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70  -  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eastAsia="AcanthusSSK;Courier New" w:cs="AcanthusSSK;Courier New" w:ascii="AcanthusSSK;Courier New" w:hAnsi="AcanthusSSK;Courier New"/>
              </w:rPr>
              <w:t xml:space="preserve"> </w:t>
            </w:r>
            <w:r>
              <w:rPr>
                <w:rFonts w:cs="AcanthusSSK;Courier New" w:ascii="AcanthusSSK;Courier New" w:hAnsi="AcanthusSSK;Courier New"/>
              </w:rPr>
              <w:t>80  -  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90  -  99</w:t>
            </w:r>
          </w:p>
        </w:tc>
      </w:tr>
      <w:tr>
        <w:trPr>
          <w:trHeight w:val="6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Number of pupi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2</w:t>
            </w:r>
          </w:p>
        </w:tc>
      </w:tr>
    </w:tbl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firstLine="720"/>
        <w:jc w:val="both"/>
        <w:rPr/>
      </w:pPr>
      <w:r>
        <w:rPr>
          <w:rFonts w:cs="AcanthusSSK;Courier New" w:ascii="AcanthusSSK;Courier New" w:hAnsi="AcanthusSSK;Courier New"/>
        </w:rPr>
        <w:t>(a)</w:t>
        <w:tab/>
        <w:t>State the modal mar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firstLine="720"/>
        <w:jc w:val="both"/>
        <w:rPr/>
      </w:pPr>
      <w:r>
        <w:rPr>
          <w:rFonts w:cs="AcanthusSSK;Courier New" w:ascii="AcanthusSSK;Courier New" w:hAnsi="AcanthusSSK;Courier New"/>
        </w:rPr>
        <w:t>(b)</w:t>
        <w:tab/>
        <w:t>Calculate the mean mar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2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firstLine="720"/>
        <w:jc w:val="both"/>
        <w:rPr/>
      </w:pPr>
      <w:r>
        <w:rPr>
          <w:rFonts w:cs="AcanthusSSK;Courier New" w:ascii="AcanthusSSK;Courier New" w:hAnsi="AcanthusSSK;Courier New"/>
        </w:rPr>
        <w:t>(c)</w:t>
        <w:tab/>
        <w:t>Estimate the median mar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3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0"/>
        <w:jc w:val="both"/>
        <w:rPr/>
      </w:pPr>
      <w:r>
        <w:rPr>
          <w:rFonts w:eastAsia="AcanthusSSK;Courier New" w:cs="AcanthusSSK;Courier New" w:ascii="AcanthusSSK;Courier New" w:hAnsi="AcanthusSSK;Courier New"/>
        </w:rPr>
        <w:t xml:space="preserve"> </w:t>
      </w:r>
      <w:r>
        <w:rPr>
          <w:rFonts w:cs="AcanthusSSK;Courier New" w:ascii="AcanthusSSK;Courier New" w:hAnsi="AcanthusSSK;Courier New"/>
        </w:rPr>
        <w:t>(d)</w:t>
        <w:tab/>
        <w:t>Calculate the Standard deviation.</w:t>
        <w:tab/>
        <w:tab/>
        <w:tab/>
        <w:tab/>
        <w:tab/>
        <w:t xml:space="preserve">  (4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ab/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</w:rPr>
        <w:tab/>
        <w:tab/>
        <w:tab/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rFonts w:ascii="AcanthusSSK;Courier New" w:hAnsi="AcanthusSSK;Courier New" w:cs="AcanthusSSK;Courier New"/>
          <w:b/>
          <w:b/>
          <w:u w:val="single"/>
        </w:rPr>
      </w:pPr>
      <w:r>
        <w:rPr>
          <w:rFonts w:cs="AcanthusSSK;Courier New" w:ascii="AcanthusSSK;Courier New" w:hAnsi="AcanthusSSK;Courier New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jc w:val="both"/>
        <w:rPr/>
      </w:pPr>
      <w:r>
        <w:rPr>
          <w:rFonts w:cs="AcanthusSSK;Courier New" w:ascii="AcanthusSSK;Courier New" w:hAnsi="AcanthusSSK;Courier New"/>
        </w:rPr>
        <w:t xml:space="preserve">19.     The product of the first three terms of a geometric progression is 64. If the first  </w:t>
      </w:r>
    </w:p>
    <w:p>
      <w:pPr>
        <w:pStyle w:val="Normal"/>
        <w:tabs>
          <w:tab w:val="clear" w:pos="720"/>
          <w:tab w:val="left" w:pos="8655" w:leader="none"/>
        </w:tabs>
        <w:jc w:val="both"/>
        <w:rPr/>
      </w:pPr>
      <w:r>
        <w:rPr>
          <w:rFonts w:eastAsia="AcanthusSSK;Courier New" w:cs="AcanthusSSK;Courier New" w:ascii="AcanthusSSK;Courier New" w:hAnsi="AcanthusSSK;Courier New"/>
        </w:rPr>
        <w:t xml:space="preserve">           </w:t>
      </w:r>
      <w:r>
        <w:rPr>
          <w:rFonts w:cs="AcanthusSSK;Courier New" w:ascii="AcanthusSSK;Courier New" w:hAnsi="AcanthusSSK;Courier New"/>
        </w:rPr>
        <w:t xml:space="preserve">term is </w:t>
      </w:r>
      <w:r>
        <w:rPr>
          <w:rFonts w:cs="AcanthusSSK;Courier New" w:ascii="AcanthusSSK;Courier New" w:hAnsi="AcanthusSSK;Courier New"/>
          <w:b/>
        </w:rPr>
        <w:t>a</w:t>
      </w:r>
      <w:r>
        <w:rPr>
          <w:rFonts w:cs="AcanthusSSK;Courier New" w:ascii="AcanthusSSK;Courier New" w:hAnsi="AcanthusSSK;Courier New"/>
        </w:rPr>
        <w:t xml:space="preserve"> and the common ratio is </w:t>
      </w:r>
      <w:r>
        <w:rPr>
          <w:rFonts w:cs="AcanthusSSK;Courier New" w:ascii="AcanthusSSK;Courier New" w:hAnsi="AcanthusSSK;Courier New"/>
          <w:b/>
          <w:i/>
        </w:rPr>
        <w:t>r</w:t>
      </w:r>
      <w:r>
        <w:rPr>
          <w:rFonts w:cs="AcanthusSSK;Courier New" w:ascii="AcanthusSSK;Courier New" w:hAnsi="AcanthusSSK;Courier New"/>
        </w:rPr>
        <w:t>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firstLine="720"/>
        <w:jc w:val="both"/>
        <w:rPr/>
      </w:pPr>
      <w:r>
        <w:rPr>
          <w:rFonts w:cs="AcanthusSSK;Courier New" w:ascii="AcanthusSSK;Courier New" w:hAnsi="AcanthusSSK;Courier New"/>
        </w:rPr>
        <w:t>(a)</w:t>
        <w:tab/>
        <w:t xml:space="preserve">Express </w:t>
      </w:r>
      <w:r>
        <w:rPr>
          <w:rFonts w:cs="AcanthusSSK;Courier New" w:ascii="AcanthusSSK;Courier New" w:hAnsi="AcanthusSSK;Courier New"/>
          <w:b/>
        </w:rPr>
        <w:t xml:space="preserve">r </w:t>
      </w:r>
      <w:r>
        <w:rPr>
          <w:rFonts w:cs="AcanthusSSK;Courier New" w:ascii="AcanthusSSK;Courier New" w:hAnsi="AcanthusSSK;Courier New"/>
        </w:rPr>
        <w:t xml:space="preserve">in terms of </w:t>
      </w:r>
      <w:r>
        <w:rPr>
          <w:rFonts w:cs="AcanthusSSK;Courier New" w:ascii="AcanthusSSK;Courier New" w:hAnsi="AcanthusSSK;Courier New"/>
          <w:b/>
        </w:rPr>
        <w:t>a.</w:t>
      </w:r>
      <w:r>
        <w:rPr>
          <w:rFonts w:cs="AcanthusSSK;Courier New" w:ascii="AcanthusSSK;Courier New" w:hAnsi="AcanthusSSK;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3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ab/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1440" w:hanging="720"/>
        <w:jc w:val="both"/>
        <w:rPr/>
      </w:pPr>
      <w:r>
        <w:rPr>
          <w:rFonts w:cs="AcanthusSSK;Courier New" w:ascii="AcanthusSSK;Courier New" w:hAnsi="AcanthusSSK;Courier New"/>
        </w:rPr>
        <w:t>(b)</w:t>
        <w:tab/>
        <w:t xml:space="preserve">Given that the sum of the three terms is 14; Find the values of </w:t>
      </w:r>
      <w:r>
        <w:rPr>
          <w:rFonts w:cs="AcanthusSSK;Courier New" w:ascii="AcanthusSSK;Courier New" w:hAnsi="AcanthusSSK;Courier New"/>
          <w:b/>
        </w:rPr>
        <w:t>a</w:t>
      </w:r>
      <w:r>
        <w:rPr>
          <w:rFonts w:cs="AcanthusSSK;Courier New" w:ascii="AcanthusSSK;Courier New" w:hAnsi="AcanthusSSK;Courier New"/>
        </w:rPr>
        <w:t xml:space="preserve"> and </w:t>
      </w:r>
      <w:r>
        <w:rPr>
          <w:rFonts w:cs="AcanthusSSK;Courier New" w:ascii="AcanthusSSK;Courier New" w:hAnsi="AcanthusSSK;Courier New"/>
          <w:b/>
        </w:rPr>
        <w:t>r</w:t>
      </w:r>
      <w:r>
        <w:rPr>
          <w:rFonts w:cs="AcanthusSSK;Courier New" w:ascii="AcanthusSSK;Courier New" w:hAnsi="AcanthusSSK;Courier New"/>
        </w:rPr>
        <w:t xml:space="preserve"> and hence write down two possible sequences each up to the 4</w:t>
      </w:r>
      <w:r>
        <w:rPr>
          <w:rFonts w:cs="AcanthusSSK;Courier New" w:ascii="AcanthusSSK;Courier New" w:hAnsi="AcanthusSSK;Courier New"/>
          <w:i/>
          <w:vertAlign w:val="superscript"/>
        </w:rPr>
        <w:t>th</w:t>
      </w:r>
      <w:r>
        <w:rPr>
          <w:rFonts w:cs="AcanthusSSK;Courier New" w:ascii="AcanthusSSK;Courier New" w:hAnsi="AcanthusSSK;Courier New"/>
        </w:rPr>
        <w:t xml:space="preserve"> term.</w:t>
        <w:tab/>
        <w:tab/>
        <w:t xml:space="preserve"> (5 marks) 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firstLine="720"/>
        <w:jc w:val="both"/>
        <w:rPr/>
      </w:pPr>
      <w:r>
        <w:rPr>
          <w:rFonts w:cs="AcanthusSSK;Courier New" w:ascii="AcanthusSSK;Courier New" w:hAnsi="AcanthusSSK;Courier New"/>
        </w:rPr>
        <w:t>(c)</w:t>
        <w:tab/>
        <w:t>Find the product of the 50</w:t>
      </w:r>
      <w:r>
        <w:rPr>
          <w:rFonts w:cs="AcanthusSSK;Courier New" w:ascii="AcanthusSSK;Courier New" w:hAnsi="AcanthusSSK;Courier New"/>
          <w:i/>
          <w:vertAlign w:val="superscript"/>
        </w:rPr>
        <w:t>th</w:t>
      </w:r>
      <w:r>
        <w:rPr>
          <w:rFonts w:cs="AcanthusSSK;Courier New" w:ascii="AcanthusSSK;Courier New" w:hAnsi="AcanthusSSK;Courier New"/>
        </w:rPr>
        <w:t xml:space="preserve"> terms of the two Sequences.</w:t>
        <w:tab/>
        <w:t xml:space="preserve">      </w:t>
        <w:tab/>
        <w:t xml:space="preserve">  (2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ind w:left="720" w:hanging="720"/>
        <w:jc w:val="both"/>
        <w:rPr/>
      </w:pPr>
      <w:r>
        <w:rPr>
          <w:rFonts w:cs="AcanthusSSK;Courier New" w:ascii="AcanthusSSK;Courier New" w:hAnsi="AcanthusSSK;Courier New"/>
        </w:rPr>
        <w:t>20.</w:t>
        <w:tab/>
        <w:t xml:space="preserve">The figure below shows a direct –belt drive system consisting of two pulleys of radii 40cm and 25cm. The centers of the pulleys </w:t>
      </w:r>
      <w:r>
        <w:rPr>
          <w:rFonts w:cs="AcanthusSSK;Courier New" w:ascii="AcanthusSSK;Courier New" w:hAnsi="AcanthusSSK;Courier New"/>
          <w:b/>
        </w:rPr>
        <w:t>X</w:t>
      </w:r>
      <w:r>
        <w:rPr>
          <w:rFonts w:cs="AcanthusSSK;Courier New" w:ascii="AcanthusSSK;Courier New" w:hAnsi="AcanthusSSK;Courier New"/>
        </w:rPr>
        <w:t xml:space="preserve"> and </w:t>
      </w:r>
      <w:r>
        <w:rPr>
          <w:rFonts w:cs="AcanthusSSK;Courier New" w:ascii="AcanthusSSK;Courier New" w:hAnsi="AcanthusSSK;Courier New"/>
          <w:b/>
        </w:rPr>
        <w:t>Y</w:t>
      </w:r>
      <w:r>
        <w:rPr>
          <w:rFonts w:cs="AcanthusSSK;Courier New" w:ascii="AcanthusSSK;Courier New" w:hAnsi="AcanthusSSK;Courier New"/>
        </w:rPr>
        <w:t xml:space="preserve"> are 86cm apart. Calculate the total length of the belt to 4 s.f.</w:t>
        <w:tab/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  <w:lang w:val="en-US" w:eastAsia="en-US"/>
        </w:rPr>
      </w:pPr>
      <w:r>
        <w:rPr>
          <w:rFonts w:cs="AcanthusSSK;Courier New" w:ascii="AcanthusSSK;Courier New" w:hAnsi="AcanthusSSK;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89535</wp:posOffset>
                </wp:positionV>
                <wp:extent cx="3981450" cy="1851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851840"/>
                          <a:chOff x="0" y="0"/>
                          <a:chExt cx="3981600" cy="1851840"/>
                        </a:xfrm>
                      </wpg:grpSpPr>
                      <wps:wsp>
                        <wps:cNvSpPr txBox="1"/>
                        <wps:spPr>
                          <a:xfrm>
                            <a:off x="0" y="147060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48968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2860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912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28952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20888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343160"/>
                            <a:ext cx="104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20">
                                <a:moveTo>
                                  <a:pt x="10800" y="0"/>
                                </a:moveTo>
                                <a:arcTo wR="10800" hR="10800" stAng="-5400000" swAng="818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20">
                                <a:moveTo>
                                  <a:pt x="10800" y="0"/>
                                </a:moveTo>
                                <a:arcTo wR="10800" hR="10800" stAng="-5400000" swAng="818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92772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7.05pt;width:313.5pt;height:145.8pt" coordorigin="2295,141" coordsize="6270,2916">
                <v:shape id="shape_0" stroked="f" o:allowincell="f" style="position:absolute;left:2295;top:2457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1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487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501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42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172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2045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8620" path="l0,21600xee" stroked="t" o:allowincell="f" style="position:absolute;left:2551;top:2256;width:164;height: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80;top:1602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  <w:lang w:val="en-US" w:eastAsia="en-US"/>
        </w:rPr>
      </w:pPr>
      <w:r>
        <w:rPr>
          <w:rFonts w:cs="AcanthusSSK;Courier New" w:ascii="AcanthusSSK;Courier New" w:hAnsi="AcanthusSSK;Courier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paragraph">
              <wp:posOffset>19050</wp:posOffset>
            </wp:positionV>
            <wp:extent cx="5238750" cy="2333625"/>
            <wp:effectExtent l="0" t="0" r="0" b="0"/>
            <wp:wrapTight wrapText="bothSides">
              <wp:wrapPolygon edited="0">
                <wp:start x="-4442" y="-56813"/>
                <wp:lineTo x="-4442" y="41022"/>
                <wp:lineTo x="26045" y="41022"/>
                <wp:lineTo x="26045" y="-56813"/>
                <wp:lineTo x="-4442" y="-56813"/>
              </wp:wrapPolygon>
            </wp:wrapTight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83" t="57897" r="14612" b="2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eastAsia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                       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Spacing"/>
        <w:jc w:val="both"/>
        <w:rPr>
          <w:rFonts w:ascii="AcanthusSSK;Courier New" w:hAnsi="AcanthusSSK;Courier New" w:cs="AcanthusSSK;Courier New"/>
          <w:sz w:val="24"/>
          <w:szCs w:val="24"/>
          <w:lang w:val="en-US" w:eastAsia="en-US"/>
        </w:rPr>
      </w:pPr>
      <w:r>
        <w:rPr>
          <w:rFonts w:cs="AcanthusSSK;Courier New" w:ascii="AcanthusSSK;Courier New" w:hAnsi="AcanthusSSK;Courier New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canthusSSK;Courier New" w:hAnsi="AcanthusSSK;Courier New" w:cs="AcanthusSSK;Courier New"/>
          <w:sz w:val="24"/>
          <w:szCs w:val="24"/>
          <w:lang w:val="en-US" w:eastAsia="en-US"/>
        </w:rPr>
      </w:pPr>
      <w:r>
        <w:rPr>
          <w:rFonts w:cs="AcanthusSSK;Courier New" w:ascii="AcanthusSSK;Courier New" w:hAnsi="AcanthusSSK;Courier New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canthusSSK;Courier New" w:hAnsi="AcanthusSSK;Courier New" w:cs="AcanthusSSK;Courier New"/>
          <w:sz w:val="24"/>
          <w:szCs w:val="24"/>
          <w:lang w:val="en-US" w:eastAsia="en-US"/>
        </w:rPr>
      </w:pPr>
      <w:r>
        <w:rPr>
          <w:rFonts w:cs="AcanthusSSK;Courier New" w:ascii="AcanthusSSK;Courier New" w:hAnsi="AcanthusSSK;Courier New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canthusSSK;Courier New" w:hAnsi="AcanthusSSK;Courier New" w:cs="AcanthusSSK;Courier New"/>
          <w:sz w:val="24"/>
          <w:szCs w:val="24"/>
          <w:lang w:val="en-US" w:eastAsia="en-US"/>
        </w:rPr>
      </w:pPr>
      <w:r>
        <w:rPr>
          <w:rFonts w:cs="AcanthusSSK;Courier New" w:ascii="AcanthusSSK;Courier New" w:hAnsi="AcanthusSSK;Courier New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AcanthusSSK;Courier New" w:ascii="AcanthusSSK;Courier New" w:hAnsi="AcanthusSSK;Courier New"/>
          <w:sz w:val="24"/>
          <w:szCs w:val="24"/>
        </w:rPr>
        <w:t xml:space="preserve">21. </w:t>
        <w:tab/>
        <w:t xml:space="preserve">(a) </w:t>
        <w:tab/>
        <w:t>Complete the table below for the function y = 3x</w:t>
      </w:r>
      <w:r>
        <w:rPr>
          <w:rFonts w:cs="AcanthusSSK;Courier New" w:ascii="AcanthusSSK;Courier New" w:hAnsi="AcanthusSSK;Courier New"/>
          <w:sz w:val="24"/>
          <w:szCs w:val="24"/>
          <w:vertAlign w:val="superscript"/>
        </w:rPr>
        <w:t>2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 – 2x – 1 for -3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 4.  </w:t>
        <w:tab/>
        <w:tab/>
        <w:tab/>
        <w:tab/>
        <w:tab/>
        <w:tab/>
        <w:tab/>
        <w:tab/>
        <w:tab/>
        <w:tab/>
        <w:tab/>
        <w:tab/>
        <w:t xml:space="preserve"> (3 marks)</w:t>
      </w:r>
    </w:p>
    <w:p>
      <w:pPr>
        <w:pStyle w:val="NoSpacing"/>
        <w:jc w:val="bot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tbl>
      <w:tblPr>
        <w:tblW w:w="74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"/>
        <w:gridCol w:w="800"/>
        <w:gridCol w:w="876"/>
        <w:gridCol w:w="772"/>
        <w:gridCol w:w="848"/>
        <w:gridCol w:w="744"/>
        <w:gridCol w:w="820"/>
        <w:gridCol w:w="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3x</w:t>
            </w:r>
            <w:r>
              <w:rPr>
                <w:rFonts w:cs="AcanthusSSK;Courier New" w:ascii="AcanthusSSK;Courier New" w:hAnsi="AcanthusSSK;Courier New"/>
                <w:sz w:val="24"/>
                <w:szCs w:val="24"/>
                <w:vertAlign w:val="superscript"/>
              </w:rPr>
              <w:t>2</w:t>
            </w: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-2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canthusSSK;Courier New" w:hAnsi="AcanthusSSK;Courier New" w:cs="AcanthusSSK;Courier New"/>
                <w:sz w:val="24"/>
                <w:szCs w:val="24"/>
              </w:rPr>
            </w:pPr>
            <w:r>
              <w:rPr>
                <w:rFonts w:cs="AcanthusSSK;Courier New" w:ascii="AcanthusSSK;Courier New" w:hAnsi="AcanthusSSK;Courier New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  <w:t xml:space="preserve">(b) </w:t>
        <w:tab/>
        <w:t>Draw the graph of y = 3x</w:t>
      </w:r>
      <w:r>
        <w:rPr>
          <w:rFonts w:cs="AcanthusSSK;Courier New" w:ascii="AcanthusSSK;Courier New" w:hAnsi="AcanthusSSK;Courier New"/>
          <w:sz w:val="24"/>
          <w:szCs w:val="24"/>
          <w:vertAlign w:val="superscript"/>
        </w:rPr>
        <w:t>2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 – 2x – 1. </w:t>
        <w:tab/>
        <w:tab/>
        <w:t xml:space="preserve">                       </w:t>
        <w:tab/>
        <w:tab/>
        <w:t xml:space="preserve">  (4 marks) </w:t>
      </w:r>
    </w:p>
    <w:p>
      <w:pPr>
        <w:pStyle w:val="NoSpacing"/>
        <w:ind w:firstLine="720"/>
        <w:jc w:val="bot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  <w:t xml:space="preserve">(c) </w:t>
        <w:tab/>
        <w:t xml:space="preserve">Draw the line y =3x + 1 on the same axis hence find the values of x for </w:t>
      </w:r>
    </w:p>
    <w:p>
      <w:pPr>
        <w:pStyle w:val="NoSpacing"/>
        <w:ind w:left="720" w:firstLine="720"/>
        <w:jc w:val="both"/>
        <w:rPr/>
      </w:pPr>
      <w:r>
        <w:rPr>
          <w:rFonts w:cs="AcanthusSSK;Courier New" w:ascii="AcanthusSSK;Courier New" w:hAnsi="AcanthusSSK;Courier New"/>
          <w:sz w:val="24"/>
          <w:szCs w:val="24"/>
        </w:rPr>
        <w:t>Which  y = 3x + 1 and y = 3x</w:t>
      </w:r>
      <w:r>
        <w:rPr>
          <w:rFonts w:cs="AcanthusSSK;Courier New" w:ascii="AcanthusSSK;Courier New" w:hAnsi="AcanthusSSK;Courier New"/>
          <w:sz w:val="24"/>
          <w:szCs w:val="24"/>
          <w:vertAlign w:val="superscript"/>
        </w:rPr>
        <w:t>2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 – 2x – 1 are equal.  </w:t>
        <w:tab/>
        <w:tab/>
        <w:tab/>
        <w:t xml:space="preserve">  (3 marks)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canthusSSK;Courier New" w:hAnsi="AcanthusSSK;Courier New" w:cs="AcanthusSSK;Courier New"/>
          <w:sz w:val="24"/>
          <w:szCs w:val="24"/>
          <w:lang w:val="en-US" w:eastAsia="en-US"/>
        </w:rPr>
      </w:pPr>
      <w:r>
        <w:rPr>
          <w:rFonts w:cs="AcanthusSSK;Courier New" w:ascii="AcanthusSSK;Courier New" w:hAnsi="AcanthusSSK;Courier New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136525</wp:posOffset>
                </wp:positionV>
                <wp:extent cx="6227445" cy="568198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5681880"/>
                          <a:chOff x="0" y="0"/>
                          <a:chExt cx="6227280" cy="56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0"/>
                            <a:ext cx="1162800" cy="56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1163160" cy="56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136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0"/>
                            <a:ext cx="0" cy="56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0"/>
                            <a:ext cx="1162800" cy="56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1163160" cy="56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080" y="0"/>
                            <a:ext cx="1163160" cy="56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0" cy="56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534560"/>
                            <a:ext cx="6214680" cy="10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93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1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16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4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36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4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2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10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37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95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53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11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69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3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00" y="0"/>
                            <a:ext cx="62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175400"/>
                            <a:ext cx="6214680" cy="106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2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16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82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01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9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24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82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02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2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3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41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7960"/>
                            <a:ext cx="6214680" cy="33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468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4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3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1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16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74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2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94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2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10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5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3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91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53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11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69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27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8120"/>
                              <a:ext cx="621468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9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7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5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3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5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0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78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6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94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2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14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9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7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95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53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14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72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30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1175400"/>
                            <a:ext cx="6214680" cy="106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2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16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82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01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9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24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82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02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2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3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41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413880"/>
                            <a:ext cx="6214680" cy="10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4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16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4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32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9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1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33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9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0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18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76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34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0.75pt;width:490.3pt;height:447.35pt" coordorigin="-329,215" coordsize="9806,8947">
                <v:line id="shape_0" from="-329,215" to="-329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group id="shape_0" style="position:absolute;left:1697;top:215;width:1830;height:8947">
                  <v:line id="shape_0" from="1697,215" to="1697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793,215" to="179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889,215" to="188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986,215" to="1986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082,215" to="2082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9,215" to="217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275,215" to="2275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371,215" to="2371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468,215" to="2468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564,215" to="2564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1,215" to="2661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757,215" to="2757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854,215" to="2854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950,215" to="2950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046,215" to="3046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3,215" to="314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239,215" to="323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336,215" to="3336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432,215" to="3432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528,215" to="3528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232;top:215;width:1831;height:8947">
                  <v:line id="shape_0" from="-232,215" to="-232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35,215" to="-135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9,215" to="-3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7,215" to="57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53,215" to="153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,215" to="250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46,215" to="346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443,215" to="44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39,215" to="53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36,215" to="636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215" to="732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29,215" to="82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25,215" to="925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022,215" to="1022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118,215" to="1118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5,215" to="1215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311,215" to="1311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408,215" to="1408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504,215" to="1504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600,215" to="1600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26,215" to="3626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722,215" to="3722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819,215" to="3819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914,215" to="3914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011,215" to="4011,9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215" to="4108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204,215" to="4204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301,215" to="4301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397,215" to="4397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493,215" to="4493,9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0,215" to="4590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687,215" to="4687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782,215" to="4782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879,215" to="4879,916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975,215" to="4975,9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2,215" to="5072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169,215" to="5169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264,215" to="5264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361,215" to="5361,91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458,215" to="5458,9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697;top:215;width:1830;height:8947">
                  <v:line id="shape_0" from="1697,215" to="1697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793,215" to="179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889,215" to="188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986,215" to="1986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082,215" to="2082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9,215" to="217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275,215" to="2275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371,215" to="2371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468,215" to="2468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564,215" to="2564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1,215" to="2661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757,215" to="2757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854,215" to="2854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950,215" to="2950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046,215" to="3046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3,215" to="314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239,215" to="323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336,215" to="3336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432,215" to="3432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528,215" to="3528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53;top:215;width:1831;height:8947">
                  <v:line id="shape_0" from="5553,215" to="555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649,215" to="564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745,215" to="5745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842,215" to="5842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938,215" to="5938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5,215" to="6035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131,215" to="6131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228,215" to="6228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324,215" to="6324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421,215" to="6421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7,215" to="6517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614,215" to="6614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710,215" to="6710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807,215" to="6807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903,215" to="6903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0,215" to="7000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096,215" to="7096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193,215" to="719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289,215" to="728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385,215" to="7385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82;top:215;width:1830;height:8947">
                  <v:line id="shape_0" from="7482,215" to="7482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578,215" to="7578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674,215" to="7674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771,215" to="7771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867,215" to="7867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4,215" to="7964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060,215" to="8060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157,215" to="8157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253,215" to="825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350,215" to="8350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6,215" to="8446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543,215" to="8543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639,215" to="863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736,215" to="8736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832,215" to="8832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9,215" to="8929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025,215" to="9025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122,215" to="9122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218,215" to="9218,9162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314,215" to="9314,9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09;top:7356;width:9786;height:1674">
                  <v:line id="shape_0" from="-309,7356" to="9477,735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444" to="9477,744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532" to="9477,753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620" to="9477,762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708" to="9477,77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7796" to="9477,779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884" to="9477,788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973" to="9477,797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061" to="9477,806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149" to="9477,81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8237" to="9477,823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325" to="9477,8325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413" to="9477,841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502" to="9477,850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590" to="9477,85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8678" to="9477,867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766" to="9477,876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854" to="9477,885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8942" to="9477,894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9030" to="9477,90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309,215" to="9477,215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group id="shape_0" style="position:absolute;left:-309;top:2066;width:9786;height:1675">
                  <v:line id="shape_0" from="-309,2066" to="9477,206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154" to="9477,215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242" to="9477,224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330" to="9477,233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419" to="9477,24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2507" to="9477,250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595" to="9477,2595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683" to="9477,268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772" to="9477,277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860" to="9477,28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2948" to="9477,294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036" to="9477,303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125" to="9477,3125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213" to="9477,321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301" to="9477,3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3389" to="9477,338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478" to="9477,347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566" to="9477,356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654" to="9477,365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742" to="9477,37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09;top:306;width:9786;height:5197">
                  <v:group id="shape_0" style="position:absolute;left:-309;top:306;width:9786;height:1673">
                    <v:line id="shape_0" from="-309,306" to="9477,306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394" to="9477,394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82" to="9477,482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570" to="9477,570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658" to="9477,6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09,746" to="9477,746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834" to="9477,834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923" to="9477,923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011" to="9477,1011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099" to="9477,10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09,1187" to="9477,1187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275" to="9477,1275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363" to="9477,1363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452" to="9477,1452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540" to="9477,15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09,1628" to="9477,1628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716" to="9477,1716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804" to="9477,1804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892" to="9477,1892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1980" to="9477,19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09;top:3831;width:9786;height:1673">
                    <v:line id="shape_0" from="-309,3831" to="9477,3831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3919" to="9477,3919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007" to="9477,4007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095" to="9477,4095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183" to="9477,41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09,4271" to="9477,4271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359" to="9477,4359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448" to="9477,4448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536" to="9477,4536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624" to="9477,46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09,4712" to="9477,4712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800" to="9477,4800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888" to="9477,4888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4977" to="9477,4977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5065" to="9477,50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09,5153" to="9477,5153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5241" to="9477,5241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5329" to="9477,5329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5417" to="9477,5417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309,5505" to="9477,55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09;top:2066;width:9786;height:1675">
                  <v:line id="shape_0" from="-309,2066" to="9477,206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154" to="9477,215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242" to="9477,224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330" to="9477,233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419" to="9477,24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2507" to="9477,250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595" to="9477,2595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683" to="9477,268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772" to="9477,277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2860" to="9477,28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2948" to="9477,294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036" to="9477,303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125" to="9477,3125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213" to="9477,321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301" to="9477,3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3389" to="9477,338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478" to="9477,347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566" to="9477,356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654" to="9477,365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3742" to="9477,37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09;top:5591;width:9786;height:1674">
                  <v:line id="shape_0" from="-309,5591" to="9477,559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5679" to="9477,567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5767" to="9477,576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5855" to="9477,5855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5943" to="9477,59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6032" to="9477,603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6120" to="9477,612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6208" to="9477,620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6296" to="9477,629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6384" to="9477,63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6473" to="9477,647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6561" to="9477,656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6649" to="9477,664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6737" to="9477,673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6825" to="9477,68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9,6914" to="9477,691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002" to="9477,700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090" to="9477,709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178" to="9477,717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309,7266" to="9477,72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rPr/>
      </w:pPr>
      <w:r>
        <w:rPr>
          <w:rFonts w:cs="AcanthusSSK;Courier New" w:ascii="AcanthusSSK;Courier New" w:hAnsi="AcanthusSSK;Courier New"/>
        </w:rPr>
        <w:t>22.</w:t>
        <w:tab/>
        <w:t xml:space="preserve"> (a)</w:t>
        <w:tab/>
        <w:t>Complete the table below for graphs of:</w:t>
      </w:r>
    </w:p>
    <w:p>
      <w:pPr>
        <w:pStyle w:val="Normal"/>
        <w:rPr/>
      </w:pPr>
      <w:r>
        <w:rPr>
          <w:rFonts w:eastAsia="AcanthusSSK;Courier New" w:cs="AcanthusSSK;Courier New" w:ascii="AcanthusSSK;Courier New" w:hAnsi="AcanthusSSK;Courier New"/>
        </w:rPr>
        <w:t xml:space="preserve">              </w:t>
      </w:r>
      <w:r>
        <w:rPr>
          <w:rFonts w:cs="AcanthusSSK;Courier New" w:ascii="AcanthusSSK;Courier New" w:hAnsi="AcanthusSSK;Courier New"/>
        </w:rPr>
        <w:tab/>
        <w:t>y = 3 sin (2x – 30</w:t>
      </w:r>
      <w:r>
        <w:rPr>
          <w:rFonts w:cs="AcanthusSSK;Courier New" w:ascii="AcanthusSSK;Courier New" w:hAnsi="AcanthusSSK;Courier New"/>
          <w:vertAlign w:val="superscript"/>
        </w:rPr>
        <w:t>o</w:t>
      </w:r>
      <w:r>
        <w:rPr>
          <w:rFonts w:cs="AcanthusSSK;Courier New" w:ascii="AcanthusSSK;Courier New" w:hAnsi="AcanthusSSK;Courier New"/>
        </w:rPr>
        <w:t>) and y = sin x for -120</w:t>
      </w:r>
      <w:r>
        <w:rPr>
          <w:rFonts w:cs="AcanthusSSK;Courier New" w:ascii="AcanthusSSK;Courier New" w:hAnsi="AcanthusSSK;Courier New"/>
          <w:vertAlign w:val="superscript"/>
        </w:rPr>
        <w:t>o</w:t>
      </w:r>
      <w:r>
        <w:rPr>
          <w:rFonts w:cs="AcanthusSSK;Courier New" w:ascii="AcanthusSSK;Courier New" w:hAnsi="AcanthusSSK;Courier New"/>
        </w:rPr>
        <w:t>&lt; x &lt; 120</w:t>
      </w:r>
      <w:r>
        <w:rPr>
          <w:rFonts w:cs="AcanthusSSK;Courier New" w:ascii="AcanthusSSK;Courier New" w:hAnsi="AcanthusSSK;Courier New"/>
          <w:vertAlign w:val="superscript"/>
        </w:rPr>
        <w:t>o</w:t>
      </w:r>
      <w:r>
        <w:rPr>
          <w:rFonts w:cs="AcanthusSSK;Courier New" w:ascii="AcanthusSSK;Courier New" w:hAnsi="AcanthusSSK;Courier New"/>
        </w:rPr>
        <w:t xml:space="preserve">      Correct to 2 d.p.</w:t>
      </w:r>
    </w:p>
    <w:p>
      <w:pPr>
        <w:pStyle w:val="Normal"/>
        <w:tabs>
          <w:tab w:val="clear" w:pos="720"/>
          <w:tab w:val="left" w:pos="2200" w:leader="none"/>
        </w:tabs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9"/>
        <w:gridCol w:w="793"/>
        <w:gridCol w:w="675"/>
        <w:gridCol w:w="793"/>
        <w:gridCol w:w="793"/>
        <w:gridCol w:w="793"/>
        <w:gridCol w:w="793"/>
        <w:gridCol w:w="793"/>
        <w:gridCol w:w="74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x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12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9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6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3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3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6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9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12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y= sin x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0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1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0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/>
            </w:pPr>
            <w:r>
              <w:rPr>
                <w:rFonts w:cs="AcanthusSSK;Courier New" w:ascii="AcanthusSSK;Courier New" w:hAnsi="AcanthusSSK;Courier New"/>
              </w:rPr>
              <w:t>y = 3sin (2x-30</w:t>
            </w:r>
            <w:r>
              <w:rPr>
                <w:rFonts w:cs="AcanthusSSK;Courier New" w:ascii="AcanthusSSK;Courier New" w:hAnsi="AcanthusSSK;Courier New"/>
                <w:vertAlign w:val="superscript"/>
              </w:rPr>
              <w:t>o</w:t>
            </w:r>
            <w:r>
              <w:rPr>
                <w:rFonts w:cs="AcanthusSSK;Courier New" w:ascii="AcanthusSSK;Courier New" w:hAnsi="AcanthusSSK;Courier New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1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-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  <w:t>1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rFonts w:ascii="AcanthusSSK;Courier New" w:hAnsi="AcanthusSSK;Courier New" w:cs="AcanthusSSK;Courier New"/>
              </w:rPr>
            </w:pPr>
            <w:r>
              <w:rPr>
                <w:rFonts w:cs="AcanthusSSK;Courier New" w:ascii="AcanthusSSK;Courier New" w:hAnsi="AcanthusSSK;Courier New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200" w:leader="none"/>
        </w:tabs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 xml:space="preserve">mark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rPr/>
      </w:pPr>
      <w:r>
        <w:rPr>
          <w:rFonts w:cs="AcanthusSSK;Courier New" w:ascii="AcanthusSSK;Courier New" w:hAnsi="AcanthusSSK;Courier New"/>
        </w:rPr>
        <w:t xml:space="preserve">On the grid provided draw the graphs on the same axes of y = sin x and </w:t>
        <w:tab/>
        <w:tab/>
        <w:t>y = 3 sin (2x – 30</w:t>
      </w:r>
      <w:r>
        <w:rPr>
          <w:rFonts w:cs="AcanthusSSK;Courier New" w:ascii="AcanthusSSK;Courier New" w:hAnsi="AcanthusSSK;Courier New"/>
          <w:vertAlign w:val="superscript"/>
        </w:rPr>
        <w:t>o</w:t>
      </w:r>
      <w:r>
        <w:rPr>
          <w:rFonts w:cs="AcanthusSSK;Courier New" w:ascii="AcanthusSSK;Courier New" w:hAnsi="AcanthusSSK;Courier New"/>
        </w:rPr>
        <w:t>)</w:t>
        <w:tab/>
        <w:tab/>
        <w:tab/>
        <w:tab/>
        <w:tab/>
        <w:tab/>
        <w:tab/>
        <w:t>(4 marks)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AcanthusSSK;Courier New" w:cs="AcanthusSSK;Courier New" w:ascii="AcanthusSSK;Courier New" w:hAnsi="AcanthusSSK;Courier New"/>
        </w:rPr>
        <w:t xml:space="preserve">                        </w:t>
      </w:r>
      <w:r>
        <w:rPr>
          <w:rFonts w:cs="AcanthusSSK;Courier New" w:ascii="AcanthusSSK;Courier New" w:hAnsi="AcanthusSSK;Courier New"/>
        </w:rPr>
        <w:t>Take the scale: 1cm for 15</w:t>
      </w:r>
      <w:r>
        <w:rPr>
          <w:rFonts w:cs="AcanthusSSK;Courier New" w:ascii="AcanthusSSK;Courier New" w:hAnsi="AcanthusSSK;Courier New"/>
          <w:vertAlign w:val="superscript"/>
        </w:rPr>
        <w:t>o</w:t>
      </w:r>
      <w:r>
        <w:rPr>
          <w:rFonts w:cs="AcanthusSSK;Courier New" w:ascii="AcanthusSSK;Courier New" w:hAnsi="AcanthusSSK;Courier New"/>
        </w:rPr>
        <w:t xml:space="preserve"> on x-axis and 2cm for 1 unit on the y-axis.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numPr>
          <w:ilvl w:val="0"/>
          <w:numId w:val="2"/>
        </w:numPr>
        <w:rPr>
          <w:rFonts w:ascii="AcanthusSSK;Courier New" w:hAnsi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     </w:t>
      </w:r>
      <w:r>
        <w:rPr>
          <w:rFonts w:cs="AcanthusSSK;Courier New" w:ascii="AcanthusSSK;Courier New" w:hAnsi="AcanthusSSK;Courier New"/>
        </w:rPr>
        <w:t xml:space="preserve">State the amplitude and period of each wave. </w:t>
        <w:tab/>
        <w:tab/>
        <w:tab/>
        <w:t>(2 marks)</w:t>
      </w:r>
    </w:p>
    <w:p>
      <w:pPr>
        <w:pStyle w:val="Normal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numPr>
          <w:ilvl w:val="0"/>
          <w:numId w:val="2"/>
        </w:numPr>
        <w:rPr>
          <w:rFonts w:ascii="AcanthusSSK;Courier New" w:hAnsi="AcanthusSSK;Courier New" w:cs="AcanthusSSK;Courier New"/>
        </w:rPr>
      </w:pPr>
      <w:r>
        <w:rPr>
          <w:rFonts w:eastAsia="AcanthusSSK;Courier New" w:cs="AcanthusSSK;Courier New" w:ascii="AcanthusSSK;Courier New" w:hAnsi="AcanthusSSK;Courier New"/>
        </w:rPr>
        <w:t xml:space="preserve">       </w:t>
      </w:r>
      <w:r>
        <w:rPr>
          <w:rFonts w:cs="AcanthusSSK;Courier New" w:ascii="AcanthusSSK;Courier New" w:hAnsi="AcanthusSSK;Courier New"/>
        </w:rPr>
        <w:t xml:space="preserve">Find the value of x: for which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AcanthusSSK;Courier New" w:ascii="AcanthusSSK;Courier New" w:hAnsi="AcanthusSSK;Courier New"/>
        </w:rPr>
        <w:tab/>
        <w:t>Sin (2x – 30</w:t>
      </w:r>
      <w:r>
        <w:rPr>
          <w:rFonts w:cs="AcanthusSSK;Courier New" w:ascii="AcanthusSSK;Courier New" w:hAnsi="AcanthusSSK;Courier New"/>
          <w:vertAlign w:val="superscript"/>
        </w:rPr>
        <w:t>o</w:t>
      </w:r>
      <w:r>
        <w:rPr>
          <w:rFonts w:cs="AcanthusSSK;Courier New" w:ascii="AcanthusSSK;Courier New" w:hAnsi="AcanthusSSK;Courier New"/>
        </w:rPr>
        <w:t>)</w:t>
      </w:r>
      <w:r>
        <w:rPr>
          <w:rFonts w:cs="AcanthusSSK;Courier New" w:ascii="AcanthusSSK;Courier New" w:hAnsi="AcanthusSSK;Courier New"/>
          <w:vertAlign w:val="superscript"/>
        </w:rPr>
        <w:t xml:space="preserve"> </w:t>
      </w:r>
      <w:r>
        <w:rPr>
          <w:rFonts w:cs="AcanthusSSK;Courier New" w:ascii="AcanthusSSK;Courier New" w:hAnsi="AcanthusSSK;Courier New"/>
        </w:rPr>
        <w:t xml:space="preserve">– </w:t>
      </w:r>
      <w:r>
        <w:rPr>
          <w:rFonts w:cs="AcanthusSSK;Courier New" w:ascii="AcanthusSSK;Courier New" w:hAnsi="AcanthusSSK;Courier New"/>
          <w:vertAlign w:val="superscript"/>
        </w:rPr>
        <w:t>1</w:t>
      </w:r>
      <w:r>
        <w:rPr>
          <w:rFonts w:cs="AcanthusSSK;Courier New" w:ascii="AcanthusSSK;Courier New" w:hAnsi="AcanthusSSK;Courier New"/>
        </w:rPr>
        <w:t>/</w:t>
      </w:r>
      <w:r>
        <w:rPr>
          <w:rFonts w:cs="AcanthusSSK;Courier New" w:ascii="AcanthusSSK;Courier New" w:hAnsi="AcanthusSSK;Courier New"/>
          <w:vertAlign w:val="subscript"/>
        </w:rPr>
        <w:t>3</w:t>
      </w:r>
      <w:r>
        <w:rPr>
          <w:rFonts w:cs="AcanthusSSK;Courier New" w:ascii="AcanthusSSK;Courier New" w:hAnsi="AcanthusSSK;Courier New"/>
        </w:rPr>
        <w:t xml:space="preserve"> sin x = 0.        </w:t>
        <w:tab/>
        <w:tab/>
        <w:tab/>
        <w:tab/>
        <w:tab/>
        <w:t xml:space="preserve"> (2 marks)</w:t>
      </w:r>
    </w:p>
    <w:p>
      <w:pPr>
        <w:pStyle w:val="Normal"/>
        <w:rPr>
          <w:rFonts w:ascii="AcanthusSSK;Courier New" w:hAnsi="AcanthusSSK;Courier New" w:eastAsia="AcanthusSSK;Courier New" w:cs="AcanthusSSK;Courier New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95885</wp:posOffset>
                </wp:positionV>
                <wp:extent cx="6227445" cy="4416425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4416480"/>
                          <a:chOff x="0" y="0"/>
                          <a:chExt cx="6227280" cy="44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0"/>
                            <a:ext cx="1162800" cy="44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1163160" cy="44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136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0"/>
                            <a:ext cx="0" cy="44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0"/>
                            <a:ext cx="1162800" cy="44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1163160" cy="44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080" y="0"/>
                            <a:ext cx="1163160" cy="441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0" cy="44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524400"/>
                            <a:ext cx="6214680" cy="82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8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9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48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19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5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9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26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58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00" y="0"/>
                            <a:ext cx="62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12960"/>
                            <a:ext cx="6214680" cy="82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2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4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0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2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9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8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30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66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9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37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69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4280"/>
                            <a:ext cx="6214680" cy="256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4680" cy="82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42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4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0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81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13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52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84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20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5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91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232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62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944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0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6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9520"/>
                              <a:ext cx="6214680" cy="82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7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9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0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77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09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80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20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5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7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196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58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908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0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6200"/>
                                <a:ext cx="62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912960"/>
                            <a:ext cx="6214680" cy="82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2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4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0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2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9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8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30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66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9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37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692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653200"/>
                            <a:ext cx="6214680" cy="82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6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7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16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8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16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4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268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660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944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33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6560"/>
                              <a:ext cx="62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7.55pt;width:490.25pt;height:347.7pt" coordorigin="-179,151" coordsize="9805,6954">
                <v:line id="shape_0" from="-179,151" to="-179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group id="shape_0" style="position:absolute;left:1847;top:151;width:1830;height:6954">
                  <v:line id="shape_0" from="1847,151" to="1847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943,151" to="194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039,151" to="203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136,151" to="2136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232,151" to="2232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9,151" to="232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425,151" to="2425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521,151" to="2521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618,151" to="2618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714,151" to="2714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1,151" to="2811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907,151" to="2907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004,151" to="3004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100,151" to="3100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196,151" to="3196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3,151" to="329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389,151" to="338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486,151" to="3486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582,151" to="3582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678,151" to="3678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82;top:151;width:1831;height:6954">
                  <v:line id="shape_0" from="-82,151" to="-82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4,151" to="14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10,151" to="110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07,151" to="207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03,151" to="303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0,151" to="400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496,151" to="496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93,151" to="59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89,151" to="68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86,151" to="786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2,151" to="882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79,151" to="97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075,151" to="1075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172,151" to="1172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268,151" to="1268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5,151" to="1365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461,151" to="1461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558,151" to="1558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654,151" to="1654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750,151" to="1750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776,151" to="3776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872,151" to="3872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969,151" to="3969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064,151" to="4064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161,151" to="4161,7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8,151" to="4258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354,151" to="4354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451,151" to="4451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547,151" to="4547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643,151" to="4643,7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0,151" to="4740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837,151" to="4837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932,151" to="4932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029,151" to="5029,710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5125,151" to="5125,7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2,151" to="5222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319,151" to="5319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414,151" to="5414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511,151" to="5511,710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608,151" to="5608,7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47;top:151;width:1830;height:6954">
                  <v:line id="shape_0" from="1847,151" to="1847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1943,151" to="194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039,151" to="203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136,151" to="2136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232,151" to="2232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9,151" to="232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425,151" to="2425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521,151" to="2521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618,151" to="2618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714,151" to="2714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1,151" to="2811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2907,151" to="2907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004,151" to="3004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100,151" to="3100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196,151" to="3196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3,151" to="329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389,151" to="338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486,151" to="3486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582,151" to="3582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3678,151" to="3678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703;top:151;width:1831;height:6954">
                  <v:line id="shape_0" from="5703,151" to="570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799,151" to="579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895,151" to="5895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5992,151" to="5992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088,151" to="6088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5,151" to="6185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281,151" to="6281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378,151" to="6378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474,151" to="6474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571,151" to="6571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7,151" to="6667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764,151" to="6764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860,151" to="6860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957,151" to="6957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053,151" to="7053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0,151" to="7150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246,151" to="7246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343,151" to="734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439,151" to="743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535,151" to="7535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32;top:151;width:1831;height:6954">
                  <v:line id="shape_0" from="7632,151" to="7632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728,151" to="7728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824,151" to="7824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921,151" to="7921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017,151" to="8017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4,151" to="8114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210,151" to="8210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307,151" to="8307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403,151" to="840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500,151" to="8500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96,151" to="8596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693,151" to="8693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789,151" to="878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886,151" to="8886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8982,151" to="8982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79,151" to="9079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175,151" to="9175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272,151" to="9272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368,151" to="9368,7105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9464,151" to="9464,7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59;top:5701;width:9786;height:1300">
                  <v:line id="shape_0" from="-159,5701" to="9627,570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769" to="9627,576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838" to="9627,583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906" to="9627,590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975" to="9627,59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6043" to="9627,604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112" to="9627,6112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180" to="9627,618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249" to="9627,624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317" to="9627,63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6386" to="9627,638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454" to="9627,645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523" to="9627,652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591" to="9627,659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660" to="9627,66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6728" to="9627,6728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797" to="9627,679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865" to="9627,6865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6934" to="9627,693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7002" to="9627,7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159,151" to="9627,151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group id="shape_0" style="position:absolute;left:-159;top:1589;width:9786;height:1302">
                  <v:line id="shape_0" from="-159,1589" to="9627,158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1657" to="9627,165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1726" to="9627,172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1794" to="9627,179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1863" to="9627,18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1931" to="9627,193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000" to="9627,200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069" to="9627,206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137" to="9627,213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206" to="9627,22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2274" to="9627,227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343" to="9627,234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411" to="9627,241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480" to="9627,248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549" to="9627,25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2617" to="9627,261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686" to="9627,268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754" to="9627,275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823" to="9627,282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891" to="9627,28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59;top:221;width:9786;height:4040">
                  <v:group id="shape_0" style="position:absolute;left:-159;top:221;width:9786;height:1300">
                    <v:line id="shape_0" from="-159,221" to="9627,221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289" to="9627,289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58" to="9627,358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426" to="9627,426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495" to="9627,4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59,563" to="9627,563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632" to="9627,632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700" to="9627,700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769" to="9627,769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837" to="9627,8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59,906" to="9627,906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974" to="9627,974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1043" to="9627,1043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1111" to="9627,1111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1180" to="9627,11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59,1248" to="9627,1248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1317" to="9627,1317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1385" to="9627,1385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1454" to="9627,1454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1522" to="9627,1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9;top:2960;width:9786;height:1300">
                    <v:line id="shape_0" from="-159,2960" to="9627,2960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028" to="9627,3028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097" to="9627,3097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165" to="9627,3165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234" to="9627,32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59,3302" to="9627,3302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371" to="9627,3371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439" to="9627,3439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508" to="9627,3508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576" to="9627,35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59,3645" to="9627,3645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713" to="9627,3713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782" to="9627,3782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850" to="9627,3850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3919" to="9627,39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59,3987" to="9627,3987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4056" to="9627,4056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4124" to="9627,4124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4193" to="9627,4193" stroked="t" o:allowincell="f" style="position:absolute;flip:x">
                      <v:stroke color="#969696" weight="12600" joinstyle="miter" endcap="flat"/>
                      <v:fill o:detectmouseclick="t" on="false"/>
                      <w10:wrap type="none"/>
                    </v:line>
                    <v:line id="shape_0" from="-159,4261" to="9627,42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59;top:1589;width:9786;height:1302">
                  <v:line id="shape_0" from="-159,1589" to="9627,158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1657" to="9627,165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1726" to="9627,172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1794" to="9627,179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1863" to="9627,18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1931" to="9627,193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000" to="9627,200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069" to="9627,206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137" to="9627,213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206" to="9627,22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2274" to="9627,227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343" to="9627,234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411" to="9627,241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480" to="9627,248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549" to="9627,25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2617" to="9627,261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686" to="9627,268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754" to="9627,275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823" to="9627,282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2891" to="9627,28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59;top:4329;width:9786;height:1301">
                  <v:line id="shape_0" from="-159,4329" to="9627,432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4397" to="9627,439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4466" to="9627,446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4534" to="9627,453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4603" to="9627,46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4671" to="9627,467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4740" to="9627,474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4809" to="9627,4809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4877" to="9627,487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4946" to="9627,49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5014" to="9627,501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083" to="9627,508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151" to="9627,5151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220" to="9627,5220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289" to="9627,52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9,5357" to="9627,5357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426" to="9627,5426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494" to="9627,5494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563" to="9627,5563" stroked="t" o:allowincell="f" style="position:absolute;flip:x">
                    <v:stroke color="#969696" weight="12600" joinstyle="miter" endcap="flat"/>
                    <v:fill o:detectmouseclick="t" on="false"/>
                    <w10:wrap type="none"/>
                  </v:line>
                  <v:line id="shape_0" from="-159,5631" to="9627,56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canthusSSK;Courier New" w:cs="AcanthusSSK;Courier New" w:ascii="AcanthusSSK;Courier New" w:hAnsi="AcanthusSSK;Courier New"/>
        </w:rPr>
        <w:t xml:space="preserve"> 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canthusSSK;Courier New" w:ascii="AcanthusSSK;Courier New" w:hAnsi="AcanthusSSK;Courier New"/>
        </w:rPr>
        <w:t>23.</w:t>
        <w:tab/>
        <w:tab/>
        <w:t>(a)</w:t>
        <w:tab/>
        <w:t xml:space="preserve">Construct triangle PQR such that PQ = 7.5cm, the ratio of </w:t>
        <w:tab/>
        <w:tab/>
        <w:tab/>
        <w:tab/>
        <w:tab/>
      </w:r>
      <w:r>
        <w:rPr>
          <w:rFonts w:eastAsia="Symbol" w:cs="Symbol" w:ascii="Symbol" w:hAnsi="Symbol"/>
        </w:rPr>
        <w:t></w:t>
      </w:r>
      <w:r>
        <w:rPr>
          <w:rFonts w:cs="AcanthusSSK;Courier New" w:ascii="AcanthusSSK;Courier New" w:hAnsi="AcanthusSSK;Courier New"/>
        </w:rPr>
        <w:t xml:space="preserve">QPR : </w:t>
      </w:r>
      <w:r>
        <w:rPr>
          <w:rFonts w:eastAsia="Symbol" w:cs="Symbol" w:ascii="Symbol" w:hAnsi="Symbol"/>
        </w:rPr>
        <w:t></w:t>
      </w:r>
      <w:r>
        <w:rPr>
          <w:rFonts w:cs="AcanthusSSK;Courier New" w:ascii="AcanthusSSK;Courier New" w:hAnsi="AcanthusSSK;Courier New"/>
        </w:rPr>
        <w:t xml:space="preserve">PQR = 5: 3 and </w:t>
      </w:r>
      <w:r>
        <w:rPr>
          <w:rFonts w:eastAsia="Symbol" w:cs="Symbol" w:ascii="Symbol" w:hAnsi="Symbol"/>
        </w:rPr>
        <w:t></w:t>
      </w:r>
      <w:r>
        <w:rPr>
          <w:rFonts w:cs="AcanthusSSK;Courier New" w:ascii="AcanthusSSK;Courier New" w:hAnsi="AcanthusSSK;Courier New"/>
        </w:rPr>
        <w:t>QRP = 60</w:t>
      </w:r>
      <w:r>
        <w:rPr>
          <w:rFonts w:eastAsia="Symbol" w:cs="Symbol" w:ascii="Symbol" w:hAnsi="Symbol"/>
        </w:rPr>
        <w:t></w:t>
      </w:r>
      <w:r>
        <w:rPr>
          <w:rFonts w:cs="AcanthusSSK;Courier New" w:ascii="AcanthusSSK;Courier New" w:hAnsi="AcanthusSSK;Courier New"/>
        </w:rPr>
        <w:t>.</w:t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ind w:left="360" w:hanging="360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  <w:tab/>
        <w:tab/>
        <w:t>(b)</w:t>
        <w:tab/>
        <w:t xml:space="preserve">Construct the locus of a point S, on the same side as R which moves such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canthusSSK;Courier New" w:ascii="AcanthusSSK;Courier New" w:hAnsi="AcanthusSSK;Courier New"/>
        </w:rPr>
        <w:tab/>
        <w:tab/>
        <w:tab/>
        <w:t xml:space="preserve">that </w:t>
      </w:r>
      <w:r>
        <w:rPr>
          <w:rFonts w:eastAsia="Symbol" w:cs="Symbol" w:ascii="Symbol" w:hAnsi="Symbol"/>
        </w:rPr>
        <w:t></w:t>
      </w:r>
      <w:r>
        <w:rPr>
          <w:rFonts w:cs="AcanthusSSK;Courier New" w:ascii="AcanthusSSK;Courier New" w:hAnsi="AcanthusSSK;Courier New"/>
        </w:rPr>
        <w:t>PSQ = 75</w:t>
      </w:r>
      <w:r>
        <w:rPr>
          <w:rFonts w:eastAsia="Symbol" w:cs="Symbol" w:ascii="Symbol" w:hAnsi="Symbol"/>
        </w:rPr>
        <w:t></w:t>
      </w:r>
      <w:r>
        <w:rPr>
          <w:rFonts w:cs="AcanthusSSK;Courier New" w:ascii="AcanthusSSK;Courier New" w:hAnsi="AcanthusSSK;Courier New"/>
        </w:rPr>
        <w:t>.</w:t>
        <w:tab/>
        <w:tab/>
        <w:tab/>
        <w:tab/>
        <w:tab/>
        <w:tab/>
        <w:tab/>
        <w:t>(3 marks)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AcanthusSSK;Courier New" w:ascii="AcanthusSSK;Courier New" w:hAnsi="AcanthusSSK;Courier New"/>
        </w:rPr>
        <w:t>(c)</w:t>
        <w:tab/>
        <w:t>Construct the locus of a point T which moves such that it is always equidistant from lines PQ and PR and produce it to intersect the locus of S at M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ind w:left="1440" w:hanging="1080"/>
        <w:rPr/>
      </w:pPr>
      <w:r>
        <w:rPr>
          <w:rFonts w:cs="AcanthusSSK;Courier New" w:ascii="AcanthusSSK;Courier New" w:hAnsi="AcanthusSSK;Courier New"/>
        </w:rPr>
        <w:tab/>
        <w:t>(d)</w:t>
        <w:tab/>
        <w:t>By dropping a perpendicular from M onto PQ at N, measure MN and hence calculate the area of triangle PMQ.</w:t>
        <w:tab/>
        <w:tab/>
        <w:tab/>
        <w:tab/>
        <w:tab/>
        <w:t>(2 marks)</w:t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  <w:t>24.</w:t>
        <w:tab/>
        <w:t>The probability that it will rain on a certain morning is</w:t>
      </w:r>
      <w:r>
        <w:rPr>
          <w:rFonts w:cs="AcanthusSSK;Courier New" w:ascii="AcanthusSSK;Courier New" w:hAnsi="AcanthusSSK;Courier New"/>
          <w:sz w:val="24"/>
          <w:szCs w:val="24"/>
          <w:vertAlign w:val="superscript"/>
        </w:rPr>
        <w:t xml:space="preserve"> </w:t>
      </w:r>
      <w:r>
        <w:rPr>
          <w:rFonts w:cs="AcanthusSSK;Courier New" w:ascii="AcanthusSSK;Courier New" w:hAnsi="AcanthusSSK;Courier New"/>
          <w:b/>
          <w:sz w:val="24"/>
          <w:szCs w:val="24"/>
          <w:vertAlign w:val="superscript"/>
        </w:rPr>
        <w:t>1</w:t>
      </w:r>
      <w:r>
        <w:rPr>
          <w:rFonts w:cs="AcanthusSSK;Courier New" w:ascii="AcanthusSSK;Courier New" w:hAnsi="AcanthusSSK;Courier New"/>
          <w:b/>
          <w:sz w:val="24"/>
          <w:szCs w:val="24"/>
        </w:rPr>
        <w:t>/</w:t>
      </w:r>
      <w:r>
        <w:rPr>
          <w:rFonts w:cs="AcanthusSSK;Courier New" w:ascii="AcanthusSSK;Courier New" w:hAnsi="AcanthusSSK;Courier New"/>
          <w:b/>
          <w:sz w:val="24"/>
          <w:szCs w:val="24"/>
          <w:vertAlign w:val="subscript"/>
        </w:rPr>
        <w:t>3</w:t>
      </w:r>
      <w:r>
        <w:rPr>
          <w:rFonts w:cs="AcanthusSSK;Courier New" w:ascii="AcanthusSSK;Courier New" w:hAnsi="AcanthusSSK;Courier New"/>
          <w:b/>
          <w:sz w:val="24"/>
          <w:szCs w:val="24"/>
        </w:rPr>
        <w:t xml:space="preserve"> 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. If it rains, the probability that Tim misses the bus is </w:t>
      </w:r>
      <w:r>
        <w:rPr>
          <w:rFonts w:cs="AcanthusSSK;Courier New" w:ascii="AcanthusSSK;Courier New" w:hAnsi="AcanthusSSK;Courier New"/>
          <w:b/>
          <w:sz w:val="24"/>
          <w:szCs w:val="24"/>
        </w:rPr>
        <w:t>¾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 . If it does not rain, the probability that he catches the bus is</w:t>
      </w:r>
      <w:r>
        <w:rPr>
          <w:rFonts w:cs="AcanthusSSK;Courier New" w:ascii="AcanthusSSK;Courier New" w:hAnsi="AcanthusSSK;Courier New"/>
          <w:position w:val="-24"/>
          <w:sz w:val="24"/>
          <w:szCs w:val="24"/>
        </w:rPr>
        <w:t xml:space="preserve"> </w:t>
      </w:r>
      <w:r>
        <w:rPr>
          <w:rFonts w:cs="AcanthusSSK;Courier New" w:ascii="AcanthusSSK;Courier New" w:hAnsi="AcanthusSSK;Courier New"/>
          <w:b/>
          <w:sz w:val="24"/>
          <w:szCs w:val="24"/>
          <w:vertAlign w:val="superscript"/>
        </w:rPr>
        <w:t>5</w:t>
      </w:r>
      <w:r>
        <w:rPr>
          <w:rFonts w:cs="AcanthusSSK;Courier New" w:ascii="AcanthusSSK;Courier New" w:hAnsi="AcanthusSSK;Courier New"/>
          <w:b/>
          <w:sz w:val="24"/>
          <w:szCs w:val="24"/>
        </w:rPr>
        <w:t>/</w:t>
      </w:r>
      <w:r>
        <w:rPr>
          <w:rFonts w:cs="AcanthusSSK;Courier New" w:ascii="AcanthusSSK;Courier New" w:hAnsi="AcanthusSSK;Courier New"/>
          <w:b/>
          <w:sz w:val="24"/>
          <w:szCs w:val="24"/>
          <w:vertAlign w:val="subscript"/>
        </w:rPr>
        <w:t>6.</w:t>
      </w:r>
      <w:r>
        <w:rPr>
          <w:rFonts w:cs="AcanthusSSK;Courier New" w:ascii="AcanthusSSK;Courier New" w:hAnsi="AcanthusSSK;Courier New"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cs="AcanthusSSK;Courier New" w:ascii="AcanthusSSK;Courier New" w:hAnsi="AcanthusSSK;Courier New"/>
          <w:sz w:val="24"/>
          <w:szCs w:val="24"/>
        </w:rPr>
        <w:t xml:space="preserve">a)  </w:t>
        <w:tab/>
        <w:t>Represent the above information in a tree diagram.                          (2 marks)</w:t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ind w:left="0" w:hanging="0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canthusSSK;Courier New" w:ascii="AcanthusSSK;Courier New" w:hAnsi="AcanthusSSK;Courier New"/>
          <w:sz w:val="24"/>
          <w:szCs w:val="24"/>
        </w:rPr>
        <w:t xml:space="preserve">b) </w:t>
        <w:tab/>
        <w:t>Calculate the probability that on a given morning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AcanthusSSK;Courier New" w:cs="AcanthusSSK;Courier New" w:ascii="AcanthusSSK;Courier New" w:hAnsi="AcanthusSSK;Courier New"/>
          <w:sz w:val="24"/>
          <w:szCs w:val="24"/>
        </w:rPr>
        <w:t xml:space="preserve">   </w:t>
      </w:r>
      <w:r>
        <w:rPr>
          <w:rFonts w:cs="AcanthusSSK;Courier New" w:ascii="AcanthusSSK;Courier New" w:hAnsi="AcanthusSSK;Courier New"/>
          <w:sz w:val="24"/>
          <w:szCs w:val="24"/>
        </w:rPr>
        <w:tab/>
        <w:t xml:space="preserve">  i)</w:t>
        <w:tab/>
        <w:t xml:space="preserve"> it rains and he catches the bus.                                                (2 marks)</w:t>
      </w:r>
    </w:p>
    <w:p>
      <w:pPr>
        <w:pStyle w:val="ListParagraph"/>
        <w:ind w:left="0" w:hanging="0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ind w:left="0" w:hanging="0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ind w:left="0" w:hanging="0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ind w:left="720" w:firstLine="720"/>
        <w:rPr/>
      </w:pPr>
      <w:r>
        <w:rPr>
          <w:rFonts w:eastAsia="AcanthusSSK;Courier New" w:cs="AcanthusSSK;Courier New" w:ascii="AcanthusSSK;Courier New" w:hAnsi="AcanthusSSK;Courier New"/>
          <w:sz w:val="24"/>
          <w:szCs w:val="24"/>
        </w:rPr>
        <w:t xml:space="preserve">  </w:t>
      </w:r>
      <w:r>
        <w:rPr>
          <w:rFonts w:cs="AcanthusSSK;Courier New" w:ascii="AcanthusSSK;Courier New" w:hAnsi="AcanthusSSK;Courier New"/>
          <w:sz w:val="24"/>
          <w:szCs w:val="24"/>
        </w:rPr>
        <w:t>ii)</w:t>
        <w:tab/>
        <w:t xml:space="preserve"> it rains and he misses the bus.                                                  (2 marks) </w:t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ind w:left="0" w:hanging="0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ind w:left="0" w:hanging="0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/>
      </w:pPr>
      <w:r>
        <w:rPr>
          <w:rFonts w:eastAsia="AcanthusSSK;Courier New" w:cs="AcanthusSSK;Courier New" w:ascii="AcanthusSSK;Courier New" w:hAnsi="AcanthusSSK;Courier New"/>
          <w:sz w:val="24"/>
          <w:szCs w:val="24"/>
        </w:rPr>
        <w:t xml:space="preserve"> </w:t>
      </w:r>
      <w:r>
        <w:rPr>
          <w:rFonts w:cs="AcanthusSSK;Courier New" w:ascii="AcanthusSSK;Courier New" w:hAnsi="AcanthusSSK;Courier New"/>
          <w:sz w:val="24"/>
          <w:szCs w:val="24"/>
        </w:rPr>
        <w:tab/>
        <w:t xml:space="preserve">  iii) </w:t>
        <w:tab/>
        <w:t xml:space="preserve">he misses  the bus. </w:t>
        <w:tab/>
        <w:tab/>
        <w:tab/>
        <w:tab/>
        <w:tab/>
        <w:tab/>
        <w:t xml:space="preserve">      (2 marks)</w:t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ind w:left="0" w:hanging="0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ind w:left="0" w:hanging="0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/>
      </w:pPr>
      <w:r>
        <w:rPr>
          <w:rFonts w:eastAsia="AcanthusSSK;Courier New" w:cs="AcanthusSSK;Courier New" w:ascii="AcanthusSSK;Courier New" w:hAnsi="AcanthusSSK;Courier New"/>
          <w:sz w:val="24"/>
          <w:szCs w:val="24"/>
        </w:rPr>
        <w:t xml:space="preserve">  </w:t>
      </w:r>
      <w:r>
        <w:rPr>
          <w:rFonts w:cs="AcanthusSSK;Courier New" w:ascii="AcanthusSSK;Courier New" w:hAnsi="AcanthusSSK;Courier New"/>
          <w:sz w:val="24"/>
          <w:szCs w:val="24"/>
        </w:rPr>
        <w:tab/>
        <w:t xml:space="preserve"> iv) </w:t>
        <w:tab/>
        <w:t>it does not rain and he misses the bus.                                   (2 marks)</w:t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ListParagraph"/>
        <w:rPr>
          <w:rFonts w:ascii="AcanthusSSK;Courier New" w:hAnsi="AcanthusSSK;Courier New" w:cs="AcanthusSSK;Courier New"/>
          <w:sz w:val="24"/>
          <w:szCs w:val="24"/>
        </w:rPr>
      </w:pPr>
      <w:r>
        <w:rPr>
          <w:rFonts w:cs="AcanthusSSK;Courier New" w:ascii="AcanthusSSK;Courier New" w:hAnsi="AcanthusSSK;Courier New"/>
          <w:sz w:val="24"/>
          <w:szCs w:val="24"/>
        </w:rPr>
      </w:r>
    </w:p>
    <w:p>
      <w:pPr>
        <w:pStyle w:val="Normal"/>
        <w:jc w:val="center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  <w:t>This is the last printed page</w:t>
      </w:r>
    </w:p>
    <w:p>
      <w:pPr>
        <w:pStyle w:val="Normal"/>
        <w:jc w:val="both"/>
        <w:rPr>
          <w:rFonts w:ascii="AcanthusSSK;Courier New" w:hAnsi="AcanthusSSK;Courier New" w:cs="AcanthusSSK;Courier New"/>
          <w:b/>
          <w:b/>
        </w:rPr>
      </w:pPr>
      <w:r>
        <w:rPr>
          <w:rFonts w:cs="AcanthusSSK;Courier New" w:ascii="AcanthusSSK;Courier New" w:hAnsi="AcanthusSSK;Courier New"/>
          <w:b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AcanthusSSK;Courier New" w:hAnsi="AcanthusSSK;Courier New" w:cs="AcanthusSSK;Courier New"/>
        </w:rPr>
      </w:pPr>
      <w:r>
        <w:rPr>
          <w:rFonts w:cs="AcanthusSSK;Courier New" w:ascii="AcanthusSSK;Courier New" w:hAnsi="AcanthusSSK;Courier New"/>
        </w:rPr>
      </w:r>
    </w:p>
    <w:p>
      <w:pPr>
        <w:pStyle w:val="Normal"/>
        <w:jc w:val="both"/>
        <w:rPr>
          <w:rFonts w:ascii="Barclays;Cambria Math" w:hAnsi="Barclays;Cambria Math" w:cs="Barclays;Cambria Math"/>
          <w:vanish/>
        </w:rPr>
      </w:pPr>
      <w:r>
        <w:rPr>
          <w:rFonts w:cs="Barclays;Cambria Math" w:ascii="Barclays;Cambria Math" w:hAnsi="Barclays;Cambria Math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440" w:right="1440" w:gutter="0" w:header="0" w:top="1440" w:footer="8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nthusSSK">
    <w:altName w:val="Courier New"/>
    <w:charset w:val="00"/>
    <w:family w:val="auto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rclays;Cambria Math" w:ascii="Barclays;Cambria Math" w:hAnsi="Barclays;Cambria Math"/>
      </w:rPr>
      <w:t>CA2017T1E1</w:t>
      <w:tab/>
    </w:r>
    <w:r>
      <w:rPr>
        <w:rFonts w:cs="Barclays;Cambria Math" w:ascii="Barclays;Cambria Math" w:hAnsi="Barclays;Cambria Math"/>
      </w:rPr>
      <w:fldChar w:fldCharType="begin"/>
    </w:r>
    <w:r>
      <w:rPr>
        <w:rFonts w:cs="Barclays;Cambria Math" w:ascii="Barclays;Cambria Math" w:hAnsi="Barclays;Cambria Math"/>
      </w:rPr>
      <w:instrText xml:space="preserve"> PAGE </w:instrText>
    </w:r>
    <w:r>
      <w:rPr>
        <w:rFonts w:cs="Barclays;Cambria Math" w:ascii="Barclays;Cambria Math" w:hAnsi="Barclays;Cambria Math"/>
      </w:rPr>
      <w:fldChar w:fldCharType="separate"/>
    </w:r>
    <w:r>
      <w:rPr>
        <w:rFonts w:cs="Barclays;Cambria Math" w:ascii="Barclays;Cambria Math" w:hAnsi="Barclays;Cambria Math"/>
      </w:rPr>
      <w:t>18</w:t>
    </w:r>
    <w:r>
      <w:rPr>
        <w:rFonts w:cs="Barclays;Cambria Math" w:ascii="Barclays;Cambria Math" w:hAnsi="Barclays;Cambria Math"/>
      </w:rPr>
      <w:fldChar w:fldCharType="end"/>
    </w:r>
    <w:r>
      <w:rPr>
        <w:rFonts w:cs="Barclays;Cambria Math" w:ascii="Barclays;Cambria Math" w:hAnsi="Barclays;Cambria Math"/>
      </w:rPr>
      <w:tab/>
      <w:t>M1212</w:t>
    </w:r>
  </w:p>
  <w:p>
    <w:pPr>
      <w:pStyle w:val="Footer"/>
      <w:rPr>
        <w:rFonts w:ascii="Barclays;Cambria Math" w:hAnsi="Barclays;Cambria Math" w:cs="Barclays;Cambria Math"/>
      </w:rPr>
    </w:pPr>
    <w:r>
      <w:rPr>
        <w:rFonts w:cs="Barclays;Cambria Math" w:ascii="Barclays;Cambria Math" w:hAnsi="Barclays;Cambria Ma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54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825" w:hanging="360"/>
      </w:pPr>
      <w:rPr/>
    </w:lvl>
  </w:abstractNum>
  <w:abstractNum w:abstractNumId="6">
    <w:lvl w:ilvl="0">
      <w:start w:val="2"/>
      <w:numFmt w:val="decimal"/>
      <w:lvlText w:val="(%1"/>
      <w:lvlJc w:val="left"/>
      <w:pPr>
        <w:tabs>
          <w:tab w:val="num" w:pos="0"/>
        </w:tabs>
        <w:ind w:left="8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rclays;Cambria Math" w:hAnsi="Barclays;Cambria Mat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Barclays;Cambria Math" w:hAnsi="Barclays;Cambria Math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25:00Z</dcterms:created>
  <dc:creator>Sunshine</dc:creator>
  <dc:description/>
  <cp:keywords/>
  <dc:language>en-US</dc:language>
  <cp:lastModifiedBy>Admin</cp:lastModifiedBy>
  <dcterms:modified xsi:type="dcterms:W3CDTF">2017-03-20T08:30:00Z</dcterms:modified>
  <cp:revision>15</cp:revision>
  <dc:subject/>
  <dc:title/>
</cp:coreProperties>
</file>