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7345</wp:posOffset>
                </wp:positionH>
                <wp:positionV relativeFrom="paragraph">
                  <wp:posOffset>-278765</wp:posOffset>
                </wp:positionV>
                <wp:extent cx="6752590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ame: ………………………………………………….</w:t>
                              <w:tab/>
                              <w:t xml:space="preserve">             Index Number: 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ab/>
                              <w:t xml:space="preserve">               </w:t>
                              <w:tab/>
                              <w:tab/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7pt;height:40.3pt;mso-wrap-distance-left:9.05pt;mso-wrap-distance-right:9.05pt;mso-wrap-distance-top:0pt;mso-wrap-distance-bottom:0pt;margin-top:-21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Name: ………………………………………………….</w:t>
                        <w:tab/>
                        <w:t xml:space="preserve">             Index Number: 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ab/>
                        <w:t xml:space="preserve">               </w:t>
                        <w:tab/>
                        <w:tab/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</w:t>
      </w:r>
      <w:r>
        <w:rPr>
          <w:rFonts w:eastAsia="MS Mincho;ＭＳ 明朝" w:cs="Times New Roman" w:ascii="Times New Roman" w:hAnsi="Times New Roman"/>
          <w:b/>
          <w:bCs/>
          <w:sz w:val="40"/>
          <w:szCs w:val="40"/>
        </w:rPr>
        <w:t>KISIMA MIXED SECONDARY SCHOO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EGINNING OF TERM EXAMINATIONS – TERM ON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M FOUR – 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THEMATICS – 100 MARKS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</w:t>
      </w:r>
    </w:p>
    <w:p>
      <w:pPr>
        <w:pStyle w:val="Heading2"/>
        <w:jc w:val="center"/>
        <w:rPr>
          <w:i w:val="false"/>
          <w:i w:val="false"/>
          <w:iCs w:val="false"/>
          <w:u w:val="double"/>
        </w:rPr>
      </w:pPr>
      <w:r>
        <w:rPr>
          <w:i w:val="false"/>
          <w:iCs w:val="false"/>
          <w:u w:val="double"/>
        </w:rPr>
        <w:t>SECTION I - 50 marks</w:t>
      </w:r>
    </w:p>
    <w:p>
      <w:pPr>
        <w:pStyle w:val="Normal"/>
        <w:spacing w:before="0" w:after="0"/>
        <w:rPr>
          <w:i/>
          <w:i/>
          <w:iCs/>
          <w:sz w:val="16"/>
          <w:szCs w:val="16"/>
          <w:u w:val="double"/>
        </w:rPr>
      </w:pPr>
      <w:r>
        <w:rPr>
          <w:i/>
          <w:iCs/>
          <w:sz w:val="16"/>
          <w:szCs w:val="16"/>
          <w:u w:val="doub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swer all the questions in this section in the spaces provided.</w:t>
      </w:r>
    </w:p>
    <w:p>
      <w:pPr>
        <w:pStyle w:val="ListParagraph"/>
        <w:spacing w:lineRule="auto" w:line="240" w:before="0" w:after="0"/>
        <w:ind w:left="357" w:hanging="0"/>
        <w:contextualSpacing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e logarithms, correct to 4 decimal places, to evaluate: </w:t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(3 mark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actorize completely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0859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(3 mark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implify the following expression completely </w:t>
      </w:r>
      <w:r>
        <w:fldChar w:fldCharType="begin"/>
      </w:r>
      <w:r>
        <w:rPr>
          <w:position w:val="-3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  <w:sz w:val="24"/>
          <w:szCs w:val="24"/>
        </w:rPr>
      </w:r>
      <w:r>
        <w:rPr>
          <w:position w:val="-3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  <w:sz w:val="24"/>
          <w:szCs w:val="24"/>
        </w:rPr>
      </w:r>
      <w:r>
        <w:rPr>
          <w:rFonts w:cs="Times New Roman" w:ascii="Times New Roman" w:hAnsi="Times New Roman"/>
          <w:position w:val="-30"/>
          <w:sz w:val="24"/>
          <w:szCs w:val="24"/>
        </w:rPr>
        <w:drawing>
          <wp:inline distT="0" distB="0" distL="0" distR="0">
            <wp:extent cx="809625" cy="428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  <w:sz w:val="24"/>
          <w:szCs w:val="24"/>
        </w:rPr>
      </w:r>
      <w:r>
        <w:rPr>
          <w:position w:val="-3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(3 mark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ke T the subject of the formula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1333500" cy="447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(3 mark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he mean weight of 36 students is 45kg, two of the students leave and the mean increases by 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0.5kg. If one of the students who left weigh 43kg, find the weight of the other one.       </w:t>
      </w:r>
      <w:r>
        <w:rPr>
          <w:rFonts w:cs="Times New Roman" w:ascii="Times New Roman" w:hAnsi="Times New Roman"/>
          <w:b/>
          <w:sz w:val="18"/>
          <w:szCs w:val="18"/>
        </w:rPr>
        <w:t>(3 marks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varies as square of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and inversely as square root of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find the percentage change in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increases by 20% and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decreases by 36% </w:t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18"/>
          <w:szCs w:val="18"/>
        </w:rPr>
        <w:t>(3 mar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down the first four terms of the expression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638175" cy="26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ascending powers of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ing your answer in simplest form. Hence find the value of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51435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giving your answer correct to 3 decimal places. </w:t>
        <w:tab/>
        <w:tab/>
        <w:tab/>
        <w:tab/>
        <w:tab/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(3 mark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 radio costs sh8000 when new. Its value depreciates at a rate of 5% p.a for the first 2 years then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it depreciates at a rate of 3% p.a for the next 5 years. Express its value 6 years after it wa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ought as a percentage of its value when new. </w:t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18"/>
          <w:szCs w:val="18"/>
        </w:rPr>
        <w:t>(3 mar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implify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381000" cy="314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leaving your answer inform o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where a, b and c are rational numbers.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(3 mark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he data below represents the ages in months at which 6 babies started walking: 9, 11, 12, 13,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1 and 10. Without using a calculator, find the exact value of the variances.  </w:t>
        <w:tab/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(3 mark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base and height of a right angled triangle were measured as 6.4cm and 3.5cm respectively. 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lculate the maximum absolute error in the area of a triangle. </w:t>
        <w:tab/>
        <w:tab/>
        <w:t xml:space="preserve">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(3 mark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nder a transformation defined by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885825" cy="285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n object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552450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area is mapped onto 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 image whose area is 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628650" cy="190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Find the value of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114300" cy="19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(3 mark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Given that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4237990" cy="190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nd that  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1276350" cy="190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Find the magnitude of p to 4 s.f. </w:t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(4 mar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ree representatives are to be selected randomly from a group of 7 girls and 8 boys. Calculate 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the probability of selecting two girls and one boy. </w:t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18"/>
          <w:szCs w:val="18"/>
        </w:rPr>
        <w:t>(3 mar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 the figure below, the tangent ST meets chord VU produced at T. chord SW passes through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center, O, of the circle and intersects chord VU at X. line ST=12cm and UT=8cm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83515</wp:posOffset>
                </wp:positionV>
                <wp:extent cx="3276600" cy="2066925"/>
                <wp:effectExtent l="0" t="0" r="0" b="0"/>
                <wp:wrapNone/>
                <wp:docPr id="17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2066760"/>
                          <a:chOff x="0" y="0"/>
                          <a:chExt cx="3276720" cy="2066760"/>
                        </a:xfrm>
                      </wpg:grpSpPr>
                      <wps:wsp>
                        <wps:cNvSpPr/>
                        <wps:spPr>
                          <a:xfrm>
                            <a:off x="66600" y="286560"/>
                            <a:ext cx="1447920" cy="149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86560"/>
                            <a:ext cx="218124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1057320"/>
                            <a:ext cx="5724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4752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084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99072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133344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182880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4480" y="305280"/>
                            <a:ext cx="2695680" cy="128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5920"/>
                            <a:ext cx="0" cy="151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790560"/>
                            <a:ext cx="4665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8 cm8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01916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U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0"/>
                            <a:ext cx="571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20016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99pt;margin-top:14.45pt;width:258pt;height:162.75pt" coordorigin="1980,289" coordsize="5160,3255">
                <v:oval id="shape_0" ID="Oval 42" fillcolor="white" stroked="t" o:allowincell="f" style="position:absolute;left:2085;top:740;width:2279;height:235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241,740" to="6675,754" ID="Straight Connector 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95,1954" to="3284,1968" ID="Straight Connector 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90;top:364;width:3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2794;width:3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20;top:1849;width:3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25;top:2389;width:3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5;top:3169;width:3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44,770" to="6688,2794" ID="Straight Connector 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241,755" to="3241,3139" ID="Straight Connector 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19;top:1534;width:7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8 cm8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0;top:1894;width:3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U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5;top:289;width:89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2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80;top:604;width:3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2 cm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 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228600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228600" cy="2286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149860</wp:posOffset>
                </wp:positionV>
                <wp:extent cx="198755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1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228600" cy="1143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11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4445</wp:posOffset>
                </wp:positionV>
                <wp:extent cx="228600" cy="2286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    Calculate the length of chord VU. 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(2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    If WX=3cm and VX:XU=2:3, find SX. 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(2 mar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Form the three inequalities that satisfy the given region R. </w:t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(3 mark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9920" cy="3235960"/>
            <wp:effectExtent l="0" t="0" r="0" b="0"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777" t="7064" r="6806" b="5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u w:val="double"/>
        </w:rPr>
      </w:pPr>
      <w:r>
        <w:rPr>
          <w:i w:val="false"/>
          <w:iCs w:val="false"/>
          <w:u w:val="double"/>
        </w:rPr>
        <w:t>SECTION II - 50 ma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u w:val="double"/>
          <w:lang w:val="en-GB"/>
        </w:rPr>
      </w:pPr>
      <w:r>
        <w:rPr>
          <w:rFonts w:cs="Times New Roman" w:ascii="Times New Roman" w:hAnsi="Times New Roman"/>
          <w:i/>
          <w:iCs/>
          <w:sz w:val="16"/>
          <w:szCs w:val="16"/>
          <w:u w:val="double"/>
          <w:lang w:val="en-GB"/>
        </w:rPr>
      </w:r>
    </w:p>
    <w:p>
      <w:pPr>
        <w:pStyle w:val="ListParagraph"/>
        <w:spacing w:lineRule="auto" w:line="360" w:before="0" w:after="216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 xml:space="preserve">(Answer </w:t>
      </w:r>
      <w:r>
        <w:rPr>
          <w:rFonts w:cs="Times New Roman" w:ascii="Times New Roman" w:hAnsi="Times New Roman"/>
          <w:b/>
          <w:i/>
          <w:sz w:val="24"/>
          <w:szCs w:val="24"/>
          <w:u w:val="single" w:color="000000"/>
        </w:rPr>
        <w:t>ANY FIVE</w:t>
      </w: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 xml:space="preserve"> questions in the spaces provided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 number of students were asked to cut 30cm length of binding wire without measuring. Later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00 pieces were collected and measured correct to the nearest 0.1cm and the data filled on the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able below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9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1110"/>
        <w:gridCol w:w="1110"/>
        <w:gridCol w:w="1110"/>
        <w:gridCol w:w="1110"/>
        <w:gridCol w:w="1110"/>
        <w:gridCol w:w="1110"/>
        <w:gridCol w:w="111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th in 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-2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-28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-29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-29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-30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-30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-31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-31.9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. of piece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ind w:firstLine="4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4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360"/>
        <w:ind w:left="4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a)     Calculate the value of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(1 mark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4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b)     State the modal class </w:t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(1 mark)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45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(c)     Using 29.7 as working mean, calculate</w:t>
      </w:r>
    </w:p>
    <w:p>
      <w:pPr>
        <w:pStyle w:val="ListParagraph"/>
        <w:spacing w:lineRule="auto" w:line="360"/>
        <w:ind w:left="9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i)     The mean </w:t>
        <w:tab/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(4 mark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9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ii)     The standard deviation </w:t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(4 mark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(a)     On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uly 2008, Halima deposited a certain sum of money in a bank that pays simple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interest at a certain rate. On 3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une 2013, her total amount in the bank wa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sh 496,000. If the interest earned each year is sh 35,200, find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/>
        <w:ind w:left="63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i)     The amount of money that she deposited. </w:t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(2 mark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63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ii)     The annual rate of interest that the bank paid. </w:t>
        <w:tab/>
        <w:tab/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(2 marks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set of furniture whose marked price is sh 120,000 is sold at sh 162,000 on hire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urchase terms. The hire purchase terms require a deposit of 30% of the marked price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nd a certain number of equal monthly installments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888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jab bought the set on hire purchase terms. If his monthly installments were of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h 5,250, find the number of installments. </w:t>
        <w:tab/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(3 marks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hema bought the set on cash. She was allowed a discount 7.5% on the marked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ice. Find the difference in the amounts that Rajab and Rehema paid and expres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 as a percentage of the marked price. </w:t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(3 marks)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wo tanks of equal volume are connected in such a way that one tank can be filled by pip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1 hour 20 minutes. Pip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 drain one tank in 3 hours 36 minutes but pip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 alone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drain both tanks in 9 hours. Calculate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/>
        <w:ind w:left="4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a)     The fraction of one tank that can be filled by pip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1 hour.</w:t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(2 mark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45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b)     The fraction of one tank that can be drained by both pipe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1 hour.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(4 mark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48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c)     Pip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loses automatically once both tanks are filled. Assuming that initially both tanks </w:t>
      </w:r>
    </w:p>
    <w:p>
      <w:pPr>
        <w:pStyle w:val="ListParagraph"/>
        <w:spacing w:lineRule="auto" w:line="240" w:before="0" w:after="0"/>
        <w:ind w:left="448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e empty and all pipes opened once, calculate how long it takes before pip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loses.</w:t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(4 mark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 the upper part of line AB, using pair of compasses and ruler only, construct locus of points</w:t>
      </w:r>
    </w:p>
    <w:p>
      <w:pPr>
        <w:pStyle w:val="ListParagraph"/>
        <w:spacing w:lineRule="auto" w:line="36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   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such that angle </w:t>
      </w:r>
      <w:r>
        <w:rPr>
          <w:rFonts w:cs="Times New Roman" w:ascii="Times New Roman" w:hAnsi="Times New Roman"/>
          <w:b/>
          <w:sz w:val="24"/>
          <w:szCs w:val="24"/>
        </w:rPr>
        <w:t>ATB</w:t>
      </w:r>
      <w:r>
        <w:rPr>
          <w:rFonts w:cs="Times New Roman" w:ascii="Times New Roman" w:hAnsi="Times New Roman"/>
          <w:sz w:val="24"/>
          <w:szCs w:val="24"/>
        </w:rPr>
        <w:t xml:space="preserve"> = 45° </w:t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(3 marks)</w:t>
      </w:r>
    </w:p>
    <w:p>
      <w:pPr>
        <w:pStyle w:val="ListParagraph"/>
        <w:spacing w:lineRule="auto" w:line="36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   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on AB which is equidistant from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(2 marks)</w:t>
      </w:r>
    </w:p>
    <w:p>
      <w:pPr>
        <w:pStyle w:val="ListParagraph"/>
        <w:spacing w:lineRule="auto" w:line="36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   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which is equidistant from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nd lies on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>(1 mark)</w:t>
      </w:r>
    </w:p>
    <w:p>
      <w:pPr>
        <w:pStyle w:val="ListParagraph"/>
        <w:spacing w:lineRule="auto" w:line="36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)     Calculate the area bounded by loci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and line AB </w:t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(4 mark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6665</wp:posOffset>
                </wp:positionH>
                <wp:positionV relativeFrom="paragraph">
                  <wp:posOffset>83185</wp:posOffset>
                </wp:positionV>
                <wp:extent cx="3705225" cy="323850"/>
                <wp:effectExtent l="0" t="0" r="0" b="0"/>
                <wp:wrapNone/>
                <wp:docPr id="27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324000"/>
                          <a:chOff x="0" y="0"/>
                          <a:chExt cx="3705120" cy="324000"/>
                        </a:xfrm>
                      </wpg:grpSpPr>
                      <wps:wsp>
                        <wps:cNvSpPr/>
                        <wps:spPr>
                          <a:xfrm>
                            <a:off x="391320" y="171360"/>
                            <a:ext cx="292428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5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57240"/>
                            <a:ext cx="295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98.95pt;margin-top:6.55pt;width:291.75pt;height:25.5pt" coordorigin="1979,131" coordsize="5835,510">
                <v:line id="shape_0" from="2595,401" to="7199,445" ID="Straight Connector 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9;top:131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49;top:221;width:464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83185</wp:posOffset>
                </wp:positionV>
                <wp:extent cx="342900" cy="2286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B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 the figure below (not drawn to scale) 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95215" cy="19050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3971925" cy="2295525"/>
                <wp:effectExtent l="0" t="0" r="0" b="0"/>
                <wp:wrapNone/>
                <wp:docPr id="30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880" cy="2295360"/>
                          <a:chOff x="0" y="0"/>
                          <a:chExt cx="3971880" cy="2295360"/>
                        </a:xfrm>
                      </wpg:grpSpPr>
                      <wps:wsp>
                        <wps:cNvSpPr/>
                        <wps:spPr>
                          <a:xfrm>
                            <a:off x="257760" y="295200"/>
                            <a:ext cx="3467160" cy="1724040"/>
                          </a:xfrm>
                          <a:prstGeom prst="triangle">
                            <a:avLst>
                              <a:gd name="adj" fmla="val 32278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857160"/>
                            <a:ext cx="219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840" y="1886040"/>
                            <a:ext cx="954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250" h="209550">
                                <a:moveTo>
                                  <a:pt x="47625" y="0"/>
                                </a:moveTo>
                                <a:cubicBezTo>
                                  <a:pt x="73928" y="0"/>
                                  <a:pt x="95250" y="46909"/>
                                  <a:pt x="95250" y="104775"/>
                                </a:cubicBezTo>
                                <a:lnTo>
                                  <a:pt x="47625" y="104775"/>
                                </a:lnTo>
                                <a:lnTo>
                                  <a:pt x="47625" y="0"/>
                                </a:lnTo>
                                <a:close/>
                              </a:path>
                              <a:path fill="none" w="95250" h="209550">
                                <a:moveTo>
                                  <a:pt x="47625" y="0"/>
                                </a:moveTo>
                                <a:cubicBezTo>
                                  <a:pt x="73928" y="0"/>
                                  <a:pt x="95250" y="46909"/>
                                  <a:pt x="95250" y="10477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8360" y="1866960"/>
                            <a:ext cx="2192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9075" h="295275">
                                <a:moveTo>
                                  <a:pt x="109537" y="0"/>
                                </a:moveTo>
                                <a:cubicBezTo>
                                  <a:pt x="170033" y="0"/>
                                  <a:pt x="219075" y="66100"/>
                                  <a:pt x="219075" y="147638"/>
                                </a:cubicBezTo>
                                <a:lnTo>
                                  <a:pt x="109538" y="147638"/>
                                </a:lnTo>
                                <a:cubicBezTo>
                                  <a:pt x="109538" y="98425"/>
                                  <a:pt x="109537" y="49213"/>
                                  <a:pt x="109537" y="0"/>
                                </a:cubicBezTo>
                                <a:close/>
                              </a:path>
                              <a:path fill="none" w="219075" h="295275">
                                <a:moveTo>
                                  <a:pt x="109537" y="0"/>
                                </a:moveTo>
                                <a:cubicBezTo>
                                  <a:pt x="170033" y="0"/>
                                  <a:pt x="219075" y="66100"/>
                                  <a:pt x="219075" y="14763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19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1257480"/>
                            <a:ext cx="4762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2066760"/>
                            <a:ext cx="466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000" y="1924200"/>
                            <a:ext cx="219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6040"/>
                            <a:ext cx="219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72200" y="1752480"/>
                            <a:ext cx="3808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1320" y="743040"/>
                            <a:ext cx="4762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7480" y="1132920"/>
                            <a:ext cx="2238480" cy="88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81pt;margin-top:3pt;width:312.8pt;height:180.75pt" coordorigin="1620,60" coordsize="6256,361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Isosceles Triangle 58" fillcolor="white" stroked="t" o:allowincell="f" style="position:absolute;left:2026;top:525;width:5459;height:2714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5580;top:1410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rc 60" coordsize="95250,209550" path="m47625,0c73928,0,95250,46909,95250,104775l47625,104775l47625,0xem47625,0c73928,0,95250,46909,95250,104775e" stroked="t" o:allowincell="f" style="position:absolute;left:2566;top:3030;width:149;height:329;mso-wrap-style:none;v-text-anchor:middle">
                  <v:fill o:detectmouseclick="t" on="false"/>
                  <v:stroke color="black" weight="6480" joinstyle="miter" endcap="flat"/>
                  <w10:wrap type="none"/>
                </v:shape>
                <v:shape id="shape_0" ID="Arc 61" coordsize="219075,295275" path="m109537,0c170033,0,219075,66100,219075,147638l109538,147638c109538,98425,109537,49213,109537,0xem109537,0c170033,0,219075,66100,219075,147638e" stroked="t" o:allowincell="f" style="position:absolute;left:7035;top:3000;width:344;height:464;flip:x;mso-wrap-style:none;v-text-anchor:middle">
                  <v:fill o:detectmouseclick="t" on="false"/>
                  <v:stroke color="black" weight="6480" joinstyle="miter" endcap="flat"/>
                  <w10:wrap type="none"/>
                </v:shape>
                <v:shape id="shape_0" fillcolor="white" stroked="f" o:allowincell="f" style="position:absolute;left:3601;top:60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51;top:2040;width:7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0;top:3315;width:7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8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1;top:3090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3030;width:3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36;top:2820;width:599;height:38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37;top:1230;width:7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42,1844" to="5566,3238" ID="Straight Connector 5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</wp:posOffset>
                </wp:positionV>
                <wp:extent cx="457200" cy="2286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7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7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457200" cy="2286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342900" cy="27432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6pt;mso-wrap-distance-left:9.05pt;mso-wrap-distance-right:9.05pt;mso-wrap-distance-top:0pt;mso-wrap-distance-bottom:0pt;margin-top:13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alculate to 2 decimal pla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a)     The length BC </w:t>
        <w:tab/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3 mark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b)     The size of angle ABC 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(2 mar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c)     The size of angle CAD 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(3 mark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d)     The area of triangle ACD </w:t>
        <w:tab/>
        <w:tab/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2 mark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here are 2 bags A and B. Bag A has 4 white balls and 6 red balls. Bag B has 2 white balls and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 red balls. Each bag has an equal chance of being picked. If a bag is selected randomly and 2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balls picked with replacement in bag A and without replacement in bag B. Find the probability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hat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    They are both white. 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(2 marks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    They are of different colors. </w:t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(3 mar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    At least one ball is red. 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(2 marks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)     None of the balls is white. </w:t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(3 marks)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 piece of wire can be bent into a rectangle whose dimensions are such that its length is 3 cm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longer than its width. The area of the rectangle so formed is 28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a)    Determine; </w:t>
      </w:r>
    </w:p>
    <w:p>
      <w:pPr>
        <w:pStyle w:val="ListParagraph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i)     The dimensions of the rectangle.</w:t>
        <w:tab/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4 mark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      Perimeter of the rectangle.</w:t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(2 marks)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11" w:hanging="5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ire can also be folded into a circle. Find the radius and the area of circle </w:t>
      </w:r>
    </w:p>
    <w:p>
      <w:pPr>
        <w:pStyle w:val="ListParagraph"/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Take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). </w:t>
        <w:tab/>
        <w:tab/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4 mark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ListParagraph"/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e following table shows values of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nd some of their corresponding values of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for the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urve </w:t>
      </w:r>
      <w:r>
        <w:fldChar w:fldCharType="begin"/>
      </w:r>
      <w:r>
        <w:rPr>
          <w:position w:val="-8"/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8"/>
          <w:sz w:val="24"/>
          <w:szCs w:val="24"/>
        </w:rPr>
      </w:r>
      <w:r>
        <w:rPr>
          <w:rFonts w:eastAsia="Times New Roman"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1133475" cy="19050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the range </w:t>
      </w:r>
      <w:r>
        <w:fldChar w:fldCharType="begin"/>
      </w:r>
      <w:r>
        <w:rPr>
          <w:position w:val="-8"/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8"/>
          <w:sz w:val="24"/>
          <w:szCs w:val="24"/>
        </w:rPr>
      </w:r>
      <w:r>
        <w:rPr>
          <w:rFonts w:eastAsia="Times New Roman"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762000" cy="19050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8021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3"/>
        <w:gridCol w:w="1002"/>
        <w:gridCol w:w="1003"/>
        <w:gridCol w:w="1003"/>
        <w:gridCol w:w="1002"/>
        <w:gridCol w:w="1003"/>
        <w:gridCol w:w="1003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4775" cy="190500"/>
                  <wp:effectExtent l="0" t="0" r="0" b="0"/>
                  <wp:docPr id="4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5725" cy="190500"/>
                  <wp:effectExtent l="0" t="0" r="0" b="0"/>
                  <wp:docPr id="4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a)    Complete the table. </w:t>
        <w:tab/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2 mark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b)     On the grid provided, draw the graph of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1133475" cy="19050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the range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762000" cy="190500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(3 mark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c)    By drawing a suitable straight line on the same grid as (b) above, solve the equation 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1514475" cy="266700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(5 mark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his is the last printed page.</w:t>
      </w:r>
    </w:p>
    <w:sectPr>
      <w:footerReference w:type="default" r:id="rId31"/>
      <w:type w:val="nextPage"/>
      <w:pgSz w:w="12240" w:h="15840"/>
      <w:pgMar w:left="1298" w:right="1151" w:gutter="0" w:header="0" w:top="8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170"/>
        </w:tabs>
        <w:ind w:left="1170" w:hanging="57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890"/>
        </w:tabs>
        <w:ind w:left="1890" w:hanging="72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110"/>
        </w:tabs>
        <w:ind w:left="11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TitleChar">
    <w:name w:val="Title Char"/>
    <w:basedOn w:val="DefaultParagraphFont"/>
    <w:qFormat/>
    <w:rPr>
      <w:rFonts w:ascii="Calibri" w:hAnsi="Calibri" w:cs="Calibri"/>
      <w:b/>
      <w:bCs/>
      <w:sz w:val="24"/>
      <w:szCs w:val="24"/>
      <w:lang w:val="en-GB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6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3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9:00Z</dcterms:created>
  <dc:creator>KOECH</dc:creator>
  <dc:description/>
  <cp:keywords/>
  <dc:language>en-US</dc:language>
  <cp:lastModifiedBy>Kariuki D M</cp:lastModifiedBy>
  <dcterms:modified xsi:type="dcterms:W3CDTF">2018-03-05T12:13:00Z</dcterms:modified>
  <cp:revision>55</cp:revision>
  <dc:subject/>
  <dc:title/>
</cp:coreProperties>
</file>